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и разъяснила, когда водители лишатся прав по новому законода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овые поправки в Кодекс об административных правонарушениях, а именно в 12-ю главу этого собрания наказаний для водителей, вызвали огромное количество вопросов.</w:t>
      </w:r>
    </w:p>
    <w:p>
      <w:pPr>
        <w:pStyle w:val="Normal"/>
        <w:jc w:val="both"/>
        <w:rPr/>
      </w:pPr>
      <w:r>
        <w:rPr/>
        <w:t>За что по новому закону будут лишать прав, чем одно нарушение требований знака отличается от другого, чем вызвана жесткость кодекса?</w:t>
      </w:r>
    </w:p>
    <w:p>
      <w:pPr>
        <w:pStyle w:val="Normal"/>
        <w:jc w:val="both"/>
        <w:rPr/>
      </w:pPr>
      <w:r>
        <w:rPr/>
        <w:t>Огромное количество споров вызвали поправки в статью о встречке.</w:t>
      </w:r>
    </w:p>
    <w:p>
      <w:pPr>
        <w:pStyle w:val="Normal"/>
        <w:jc w:val="both"/>
        <w:rPr/>
      </w:pPr>
      <w:r>
        <w:rPr/>
        <w:t>В некоторых СМИ прозвучало, что без прав теперь можно остаться и за разворот через сплошную, и за поворот через эту черту. Ведь поворот и разворот исчезли из части 3 статьи 12.15. Сомневающиеся предположили, что эта ответственность перешла в часть четвертую.</w:t>
      </w:r>
    </w:p>
    <w:p>
      <w:pPr>
        <w:pStyle w:val="Normal"/>
        <w:jc w:val="both"/>
        <w:rPr/>
      </w:pPr>
      <w:r>
        <w:rPr/>
        <w:t>Как пояснил "РГ" заместитель начальника департамента обеспечения безопасности дорожного движения МВД России Владимир Кузин, правки в эту статью вносились именно для того, чтобы разделить маневры на сплошной от выезда на встречную полосу.</w:t>
      </w:r>
    </w:p>
    <w:p>
      <w:pPr>
        <w:pStyle w:val="Normal"/>
        <w:jc w:val="both"/>
        <w:rPr/>
      </w:pPr>
      <w:r>
        <w:rPr/>
        <w:t>Дело в том, что в новой редакции Правил дорожного движения, которая вступит в силу 20 ноября, эти понятия разделены и конкретизированы. То есть теперь в пункте 9.2 ПДД установлено, что запрещается выезжать на встречную полосу для обгона или объезда препятствия.</w:t>
      </w:r>
    </w:p>
    <w:p>
      <w:pPr>
        <w:pStyle w:val="Normal"/>
        <w:jc w:val="both"/>
        <w:rPr/>
      </w:pPr>
      <w:r>
        <w:rPr/>
        <w:t>При этом конкретизировано, что повороты и развороты могут выполняться, когда это не запрещено правилами, знаками или разметкой. Таким образом, левый поворот и разворот уже не могут считаться выездом на встречную полосу.</w:t>
      </w:r>
    </w:p>
    <w:p>
      <w:pPr>
        <w:pStyle w:val="Normal"/>
        <w:jc w:val="both"/>
        <w:rPr/>
      </w:pPr>
      <w:r>
        <w:rPr/>
        <w:t>Правда, такая конкретика заведена только для дорог с четырьмя и более полосами для движения. Поэтому статья 12.15.4 наказывает непосредственно за движение по встречной полосе, за исключением объезда препятствия, ответственность за которую установлена в статье 12.15.3.</w:t>
      </w:r>
    </w:p>
    <w:p>
      <w:pPr>
        <w:pStyle w:val="Normal"/>
        <w:jc w:val="both"/>
        <w:rPr>
          <w:lang w:val="en-US"/>
        </w:rPr>
      </w:pPr>
      <w:r>
        <w:rPr/>
        <w:t>Теперь ответственность за такие маневры прописана в части 2 статьи 12.16: левый поворот и разворот там, где это запрещено разметкой или знаком, - штраф от 1000 до 1500 рублей. Это относится и к случаям, когда знаки и разметка относятся не только к крайним рядам. До этого такое нарушение каралось штрафом 100 рублей.</w:t>
      </w:r>
    </w:p>
    <w:p>
      <w:pPr>
        <w:pStyle w:val="Normal"/>
        <w:jc w:val="both"/>
        <w:rPr/>
      </w:pPr>
      <w:r>
        <w:rPr/>
        <w:t>- Такой маневр сам по себе опасен и чреват последствиями, - говорит Владимир Кузин. - К тому же пытающиеся объехать очередь на поворот создают проблемы тем, кому надо ехать прямо (см. схемы). Следует отметить, что при повороте направо в нарушение соответствующих разметки или знака ответственность наступит по части 1 статьи 12.16 в виде штрафа 300 рублей.</w:t>
      </w:r>
    </w:p>
    <w:p>
      <w:pPr>
        <w:pStyle w:val="Normal"/>
        <w:jc w:val="both"/>
        <w:rPr/>
      </w:pPr>
      <w:r>
        <w:rPr/>
        <w:t>А как быть с обгоном или объездом препятствия на двухполосной дороге? Уже из самого текста статьи следует, что это выезд на встречную полосу в нарушение правил. В правилах прописано, что пересечение сплошной линии разметки запрещено. Следовательно, ее пересечение и движение по встречной полосе будет караться по статье 12.15.4. То есть лишением права управления на 4 - 6 месяцев. А объезд препятствия - по части третьей этой статьи (штраф 1000 - 1500 руб.)</w:t>
      </w:r>
    </w:p>
    <w:p>
      <w:pPr>
        <w:pStyle w:val="Normal"/>
        <w:jc w:val="both"/>
        <w:rPr/>
      </w:pPr>
      <w:r>
        <w:rPr/>
        <w:t>Часть 3 статьи 12.15 лишилась разворота и поворота, а также трамвайных путей. По новому закону выезд на трамвайные пути встречного направления будет караться лишением прав на 4 - 6 месяцев.</w:t>
      </w:r>
    </w:p>
    <w:p>
      <w:pPr>
        <w:pStyle w:val="Normal"/>
        <w:jc w:val="both"/>
        <w:rPr/>
      </w:pPr>
      <w:r>
        <w:rPr/>
        <w:t>По словам Кузина, это опасное нарушение. У нас в правилах прописано, что для поворота налево или разворота водитель должен занять левый ряд. Если слева трамвайные пути, то совершить этот маневр по правилам он может только с путей попутного направления.</w:t>
      </w:r>
    </w:p>
    <w:p>
      <w:pPr>
        <w:pStyle w:val="Normal"/>
        <w:jc w:val="both"/>
        <w:rPr>
          <w:lang w:val="en-US"/>
        </w:rPr>
      </w:pPr>
      <w:r>
        <w:rPr/>
        <w:t>Значит, тот, кто обгоняет трамвай или объезжает пробку, имеет все шансы встретиться с законопослушным водителем, начавшим маневр по всем правилам. К тому же есть такая практика: пешеходы обходят трамвай спереди. Ведь именно отсюда видно, идет ли встречный трамвай. Если его нет, пешеход шагает смело, и тут с противоположной стороны, с которой он не ожидает опасности, вылетает лихач... Последствия не надо объяснять.</w:t>
      </w:r>
    </w:p>
    <w:p>
      <w:pPr>
        <w:pStyle w:val="Normal"/>
        <w:jc w:val="both"/>
        <w:rPr/>
      </w:pPr>
      <w:r>
        <w:rPr/>
        <w:t>По словам представителя ГИБДД, в новом кодексе нарушения и ответственность за них более конкретизированы и даже где-то смягчены. Так за движение во встречном направлении по дороге с односторонним движением введено альтернативное наказание.</w:t>
      </w:r>
    </w:p>
    <w:p>
      <w:pPr>
        <w:pStyle w:val="Normal"/>
        <w:jc w:val="both"/>
        <w:rPr/>
      </w:pPr>
      <w:r>
        <w:rPr/>
        <w:t>Теперь за выезд на встречную полосу появится альтернативное наказание в виде штрафа - 5000 рублей. До сих пор было только лишение прав. Но штраф назначат лишь в том случае, если нарушение зафиксировано камерами, работающими в автоматическом режи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 августа 2010 вступили в силу изменения в КоАП РФ повышающие ряд штрафов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точнены нормы Кодекса РФ об административных правонарушениях, устанавливающих ответственность за нарушение правил дорожного движ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частности, установлен штраф за управление транспортным средством с нечитаемыми, нестандартными или установленными с нарушением требований государственного стандарта государственными регистрационными знаками увеличен со 100 до 500 рублей. Вступает в силу с 6 августа 2010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 управлению транспортным средством без  регистрационных знаков приравнено управление без установленных на предусмотренных для этого местах регистрационных знаков, а также управление с регистрационными знаками, оборудованными с применением материалов, препятствующих или затрудняющих их идентификацию. Вступает в силу с 6 августа 2010 го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ведена ответственность в виде штрафа в размере 500 рублей за управление транспортным средством, на котором установлены стекла (в том числе покрытые прозрачными цветными пленками - тонировка стекол), светопропускание которых не соответствует требованиям технического регламента о безопасности колесных транспортных средств. Вступает в силу с 23 сентября 2010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и фиксации нарушений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размер назначаемого штрафа должен быть наименьшим в пределах санкции применяемой статьи, а в случаях, когда предусмотрено наказание в виде лишения права управления транспортными средствами или административного ареста, наказание назначается в виде штрафа в наибольшем размере, предусмотренном для граждан, - 5000 рублей. Вступает в силу с 21 ноября 2010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тветственность за выезд на полосу, предназначенную для встречного движения (за исключением объезда препятствия), в случае фиксации нарушения работающими в автоматическом режиме фото-, видеокамерами, установлена в виде штрафа в размере 5000 рублей. Вступает в силу с 21 ноября 2010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есоблюдение требований, предписанных дорожными знаками или разметкой проезжей части дороги, повлечет предупреждение или наложение административного штрафа в размере 300 рублей (в настоящее время - 100 рублей). Поворот налево или разворот в нарушение требований, предписанных дорожными знаками или разметкой проезжей части дороги, повлечет наложение штрафа в размере от 1000 до 1500 рублей, а движение во встречном направлении по дороге с односторонним движением, - штрафа в размере 5000 рублей или лишение права управления транспортным средством на срок от 4 до 6 месяцев. Вступает в силу с 21 ноября 2010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Федеральный закон вступает в силу по истечении 10 дней после дня его официального опубликования, за исключением нормы об ответственности за управление транспортным средством, на котором установлены стекла, светопропускание которых не соответствует требованиям технического регламента о безопасности колесных транспортных средств, вступающей в силу с 23 сентября 2010 года, и норм об ответственности за выезд на полосу, предназначенную для встречного движения, и о несоблюдении требований, предписанных дорожными знаками или разметкой проезжей части дороги, вступающих в силу с 21 ноября 2010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t>Все поправки к Правилам: разъяснения ГИБД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20 ноябрь 2010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0 ноября в силу вступил целый ряд поправок в ПДД РФ. Это поправки, связанные с правилами обгона, правилами проезда перекрестков с круговым движением, правилами пропуска пешеходов, использованием ближнего света фар всегда и везде, обязательным пристегиванием всех без исключения ремнями безопасности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ля того чтобы нашим читателям было проще разобраться в поправках, мы попросили представителя Департамента обеспечения безопасности дорожного движения МВД России (ДОБДД) Дмитрия Лейбова кратко прокомментировать каждое из основны новшеств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</w:t>
      </w:r>
      <w:r>
        <w:rPr>
          <w:b/>
          <w:sz w:val="24"/>
          <w:szCs w:val="24"/>
          <w:lang w:val="en-US" w:eastAsia="en-US"/>
        </w:rPr>
        <w:t>Перекрестки с круговым движение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ногие СМИ поспешили сообщить, что после вступления поправок в силу «главными» станут водители, которые уже находятся на круге - сейчас приоритет имеют въезжающие на круг. Это утверждение не верно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правки предусматривают, что водители, движущиеся по кругу, будут «главными» только тогда, когда при подъезде к перекрестку с круговым движением установлены дорожные знаки «Круговое движение» в сочетании со знаком «Уступите дорогу» или «Движение без остановки запрещено» («STOP»). По аналогичной схеме круговое движение организовано практически во всех европейских стран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тобы водители не путались, когда круг «главный», а когда нет, необходимо внимательно смотреть на установленные знаки. При въезде на круг, который является «главным», перед ним в обязательном порядке вместе со знаком «Круговое движение» будут устанавливаться знаки «Уступите дорогу» или «STOP»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t>Ближний свет обязателен всегда и вез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завтрашнего дня водители всех без исключения транспортных средств в светлое время суток должны ездить с включенным ближним светом фар или дневными ходовыми огнями. Эти поправки были приняты с учетом опыта европейских стран, который подтвердил, что такая мера повышает безопасность дорожного движения. До настоящего времени водители должны были включать ближний свет при движении только вне населенных пун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то касается термина «дневные ходовые огни», то его включение в ПДД обусловлено требованием Конвенции о дорожном движении. «Дневными ходовыми огнями» уже комплектуется ряд автомобилей иностранного производства, которые включаются автоматически при начале движения машины (обычно это ряд диодных ламп малой мощности по краю фары)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b/>
          <w:sz w:val="24"/>
          <w:szCs w:val="24"/>
          <w:lang w:val="en-US" w:eastAsia="en-US"/>
        </w:rPr>
        <w:t>Пристегиваться обязаны все без исклю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ем участникам дорожного движения придется пристегиваться ремнями безопасности в обязательном порядке. В настоящее время не пристегиваться имеют право инструкторы, обучающие вождению, а также водители и пассажиры автомобилей оперативных служб. С завтрашнего дня никаких исключений больше не буд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данным ДОБДД, использование гражданами ремней безопасности является одним из самых эффективных средств, которое почти на 50% снижает тяжесть последствий при ДТП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</w:t>
      </w:r>
      <w:r>
        <w:rPr>
          <w:b/>
          <w:sz w:val="24"/>
          <w:szCs w:val="24"/>
          <w:lang w:val="en-US" w:eastAsia="en-US"/>
        </w:rPr>
        <w:t>Поправки, касающиеся пешех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правки в ПДД также должны исключить все двойные толкования того, как именно водитель должен уступить дорогу пешеходу. В пункте 14.1 теперь четко прописано, что водитель транспортного средства, приближающегося к нерегулируемому пешеходному переходу, обязан снизить скорость или остановиться, чтобы пропустить пешеходов, переходящих проезжую часть или вступивших на нее для перех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ме того, уточнена формулировка по вопросу взаимоотношений пешеходов и машин с «мигалками». Пешеход при приближении машины с включенным проблесковым маячком и специальным звуковым сигналом обязан воздержаться от перехода проезжей части, а пешеходы, находящиеся на ней, должны незамедлительно освободить проезжую часть. До сегодняшнего дня они были обязаны «уступить дорогу», а что это значит: уходить с дороги или же, наоборот, останавливаться и стоять, не двигаясь – нигде не уточнялось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</w:t>
      </w:r>
      <w:r>
        <w:rPr>
          <w:b/>
          <w:sz w:val="24"/>
          <w:szCs w:val="24"/>
          <w:lang w:val="en-US" w:eastAsia="en-US"/>
        </w:rPr>
        <w:t>Поправки, касающиеся обг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Обгоном» с завтрашнего дня будет называться только то опережение транспортного средства, которое связано с выездом для этого на «встречку». Если же Вы опередили попутную машину, не покидая своей стороны дороги, то этот маневр называется «опережением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роде бы, все ясно и понятно, но и тут есть нюансы. Знак «Обгон запрещен» теперь не запрещает обгон тихоходных транспортных средств. Однако это послабление, как выясняется, довольно ковар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ло в том, что знак «Обгон запрещен» обычно устанавливается одновременно с нанесением сплошной линии разметки, а вот разрешения на ее пересечение в ПДД не внесено! Поэтому, если в зоне действия знака «Обгон запрещен» Вы пойдете на встречную для обгона любого транспортного средства (пусть даже это тихоходный трактор или гужевая повозка) через сплошную линию разметки – это будет наказываться лишением прав. То есть, обогнать «тихоход» в зоне действия такого знака разрешается только в случае, если на дороге не имеется сплошной линии разметки! Мало того, одновременно с этим должно быть соблюдено и еще одно требование – «тихоход» должен иметь сзади соответствующий знак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496185" cy="1981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646" r="-348" b="-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следующий день после вступления в силу поправок в Правила дорожного движения, в воскресенье, 21 ноября, в силу вступили поправки в Кодекс об административных правонарушениях, которые устанавливают новую ответственность за нарушение этих правил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4"/>
          <w:szCs w:val="24"/>
          <w:lang w:val="en-US" w:eastAsia="en-US"/>
        </w:rPr>
        <w:t>Новые штрафы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</w:t>
      </w:r>
      <w:r>
        <w:rPr>
          <w:i/>
          <w:lang w:val="en-US" w:eastAsia="en-US"/>
        </w:rPr>
        <w:t>Выезд на трамвайные пути встречного на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чиная с 21 ноября выезд на трамвайные пути встречного направления, также как и выезд в нарушение ПДД на встречную полосу, будет наказываться лишением прав на срок от 4 до 6 месяцев. В настоящее время это нарушение наказывается лишь штрафом, правда немалым – в сумме от 1000 до 1500 руб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оме того, выезд на встречную полосу или встречные трамвайные пути теперь можно будет фиксировать с помощью камер автоматической видеофиксации (без участия инспекторов ДПС). Правда, есть нюанс: по данным автоматической камеры лишить прав нельзя – в этом случае собственнику автомобиля-нарушителя будут присылать постановление о штрафе на сумму 5000 руб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</w:t>
      </w:r>
      <w:r>
        <w:rPr>
          <w:i/>
          <w:lang w:val="en-US" w:eastAsia="en-US"/>
        </w:rPr>
        <w:t>Несоблюдение требований знаков или размет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Штраф за нарушение требований знаков или разметки с этого воскресенья возрастет в 3 раза и составит 300 рублей (в настоящее время – 100 рублей). Правда, у инспектора ДПС останется возможность выписать нерадивому водителю за такое нарушение предупреждение.</w:t>
      </w:r>
    </w:p>
    <w:p>
      <w:pPr>
        <w:pStyle w:val="Normal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>
          <w:rFonts w:cs="Calibri"/>
          <w:i/>
          <w:lang w:val="en-US" w:eastAsia="en-US"/>
        </w:rPr>
        <w:t xml:space="preserve">                                     </w:t>
      </w:r>
      <w:r>
        <w:rPr>
          <w:i/>
          <w:lang w:val="en-US" w:eastAsia="en-US"/>
        </w:rPr>
        <w:t>Запрещенные повороты налево и разворо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орма, по которой водителей наказывали за повороты налево и развороты в местах, где это запрещено, была незначительно изменена и перенесена в другую статью КоАП. Штраф за такое нарушение не изменится – он, как и сейчас, будет составлять от 1000 до 1500 руб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да, и тут не обошлось без сюрпризов. Дело в том, что новая формулировка данной статьи («поворот налево или разворот в нарушение требований, предписанных дорожными знаками или разметкой проезжей части дороги») позволит наказывать не только тех, кто повернул налево во двор или развернулся через сплошну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казать по этой статье теперь можно также и водителей, поворачивающих налево из того ряда, из которого поворот не разрешается знаком «Направление движения по полосе» или разметкой в виде стрелки, нанесенной на асфальте – таким водителям с воскресенья тоже будет грозить штраф от 1000 до 1500 рублей, а не 100 рублей, как сегодн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i/>
          <w:lang w:val="en-US" w:eastAsia="en-US"/>
        </w:rPr>
        <w:t xml:space="preserve">                              </w:t>
      </w:r>
      <w:r>
        <w:rPr>
          <w:i/>
          <w:lang w:val="en-US" w:eastAsia="en-US"/>
        </w:rPr>
        <w:t>Движение «против шерсти» по односторонней дорог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жалуй, это единственное нарушение, за которое вводится послабление. Если раньше за движение во встречном направлении по дороге с односторонним движением было предусмотрено исключительно лишение прав на срок от 4 до 6 месяцев, то теперь, на первый раз, возможно будет ограничиться наказанием в виде штрафа 5000 руб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к пояснили в ДОБДД, такое послабление связано с тем, что во многих городах идет изменение схем организации дорожного движения, вводится одностороннее движение на участках дорог, ранее являвшихся двухсторонними. И такие нарушения водителей зачастую вызваны не умыслом, а невнимательностью, когда человек едет знакомым маршрутом и действует, что называется, «по привычке», не замечая установленные знаки, запрещающие въезд в нужном ему направлении.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542030" cy="92544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576955" cy="92538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502025" cy="924687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767455" cy="92538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476625" cy="925385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471545" cy="924750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8:00Z</dcterms:created>
  <dc:creator>Admin</dc:creator>
  <dc:description/>
  <cp:keywords/>
  <dc:language>en-US</dc:language>
  <cp:lastModifiedBy>Qwerty</cp:lastModifiedBy>
  <dcterms:modified xsi:type="dcterms:W3CDTF">2010-12-01T11:18:00Z</dcterms:modified>
  <cp:revision>2</cp:revision>
  <dc:subject/>
  <dc:title/>
</cp:coreProperties>
</file>