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36"/>
        <w:ind w:left="5245" w:right="-141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auto" w:line="336"/>
        <w:ind w:left="524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 постановлению Исполнительного комитета г.Казани </w:t>
      </w:r>
    </w:p>
    <w:p>
      <w:pPr>
        <w:pStyle w:val="Normal"/>
        <w:spacing w:lineRule="auto" w:line="336"/>
        <w:ind w:left="524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 28.03.2011 №1468</w:t>
      </w:r>
    </w:p>
    <w:p>
      <w:pPr>
        <w:pStyle w:val="Normal"/>
        <w:spacing w:lineRule="auto" w:line="336"/>
        <w:ind w:left="538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36"/>
        <w:jc w:val="center"/>
        <w:rPr/>
      </w:pPr>
      <w:r>
        <w:rPr>
          <w:b/>
          <w:sz w:val="30"/>
          <w:szCs w:val="30"/>
        </w:rPr>
        <w:t>Программа капитального ремонта дворовых территорий многоквартирных домов, проездов к дворовым территориям многоквартирных домов г.Казани на 2011 год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418"/>
        <w:gridCol w:w="1559"/>
      </w:tblGrid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О.Кошевого, 2, 2Б, 4, 4а, 6, 6а, 8, 10, 14а, 16а, 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6,7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5 482,85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Дементьева, 3, 3а, 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Челюскина, 25а, 29, 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одовикова, 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Копылова, 1/2, 3/1, 5/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имонова, 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Лядова,2, 4, 5, 8, 10, 12, 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нутриквартальный проезд от ул.Мусина до ул.Ф.Амирха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агарина, 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Короленко, 32 (с выездом на ул.Короленко), 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Адоратского, 19, 21, 23; ул,Лаврентьева, 8, 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.Ибрагимова, 39, 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Волгоградская, 22 (со стороны фасада и выездом на пр.Ибрагимов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Лаврентьева, 12, 14, 14а (с заездами с ул.Лаврентьев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от Дома ребенка до пр.Ямаше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Абсалямова, 26, 26а (с заездом с ул.Абсалямов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зд от домов №31, 31а по ул.Ф.Амирхана до дома №27 по ул.Ф.Амирха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аврилова, 16, 30; ул.Маршала Чуйкова, 9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Восстания, 6, 8, 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Голубятникова, 22, 24, 26, 26а (с выездом на ул.Голубятников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Четаева, 13 (с выездом на ул.Четаев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Ф.Амирхана, 77, 79; ул.Маршала Чуйкова, 37 (с выездом на ул.Ф.Амирхан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Монтажная, 3, 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Ф.Амирхана, 28, 30, 32, 34 (с выездом на ул.Ф.Амирхана), 29, 41, 43, 45, 4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Адоратского, 47, 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Четаева, 66, 68 (с заездами с ул.Абсалямова и ул.Четаев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Абсалямова, 14; ул. Чистопольская, 15 (с заездом с ул.Абсалямо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Маршала Чуйкова, 7, 9, 11, 34, 36, 38, 40, 42, 44, 46, 48, 52, 59 (проезд), 63, 55 (с выездом на ул.Маршала Чуйков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Короленко, 93, 93а, 10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Мусина, 23, 53, 55, 59, 70, 72, 7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зд от ул.Четаева до дома №39 по ул.Абсалям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.Ямашева, 54, 94, 9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Молодежная, 6, 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арковочная стоянка около школы №139 между жилыми домами №44 по ул.Ю.Фучика и №42 по ул.Сафиуллин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ыртлановой, 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Павлюхина, 100, 1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арифьянова, 2, 4;  ул.Х.Мавлютова,  17а, 17б и 19 до ул.Сыртлановой, включая жилой дом №4 по ул.Сыртланово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Х.Мавлютова, 10, 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утриквартальный проезд от жилого дома №6 по ул.Академика Парина до ДЮСШ "Приволжанин"; ул.Академика Парина, 8, 10, 12, 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езд с торца дома №15а по ул.Профессора Камая до Центра внешкольной работы (ул.Профессора Камая, 13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азовая 2-я, 5/1, 5/2, 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Агрономическая, 78, 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Ипподромная, 13/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Ботаническая, 9, 11, 13, 15, д.17; ул.Роторная, 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Дальняя, 7, 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Военный городок-33, 5/1, 5/2, 5/3, 5/4 с заезд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Авангардная, 88, 89, 145, 147, 147Б, 15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Комиссара Габишева, 25, 29а, 29, 31, 35, 37, 39 с заездами с ул.Комиссара Габишева и ул.Академика Завойско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Победы, 33, 34, 4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.Исхаки, 1, 8, 8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лкова,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Достоевского, 15-ул.Волкова, 77, 7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иквартальный проезд ул.Чехова, 4, 4а, 4в, 6б; двор ул.Чехова , 6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утриквартальный проезд ул.Хади Такташа, 84, 89, 93, 97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утриквартальный проезд от ул.Задне-Х.Такташа к дому №83 по ул.Х.Такташ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Маяковского, 3; ул. Ульянова-Ленина, 4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Достоевского, 73 – ул.Товарищеская, 16 – ул.Зинина, 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Большая Красная, 36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Эсперанто, 62, 64, 66, 66 (к.1), 66 (к.2)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зд между домами №13 и 45 по ул.Татарст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атарстан, 43, 45, 47, 49, 49а, 51, 53, 53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Р.Зорге, 48, 50, 61, 63, 65 с заездом со стороны ул.Р.Зорг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арифьянова, 8, 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от ул.Актайская вдоль школы №48 до ул.Авангард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утриквартальный проезд от ул.Кул Гали, 1 и ул.Академика Завойского, 2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Академика Завойского, 16, 18, 20, 22, 22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езд к жилому дому по ул.Дубравная, 33, включая ул.Дубравная, 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Хади Такташа, 83, 85, 87, 89, 91, 93, 95, 9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Кожевенная, 28, 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Речная, 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Жуковка, 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Милицейская, 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Адмиралтейская, 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Клары Цеткин, 30, 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Хибинская,  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Залесная, 1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Осиновская, 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Батыршина, 38/2, 40/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Чкалова, 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Полевая, 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Болотникова, 5, 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.Баруди, 7, 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орьковское Шоссе, 2, 4, 10, 39, 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Фрунзе, 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Ново-Светлая, 11, 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улахметова, 8, 10, 12, 17( к.1, к.2, к.3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Коммунаров,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Краснококшайская, 127, 129, 1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Лушникова, 3, 3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Деловая, 18, 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Пролетарская, 19, 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Шоссейная, 23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Ферганская, 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Лейтенанта Красикова, 11-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Привокзальная, 6, 8, 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Восстания, 71, 73, 75, 77, 79, 81; ул.Ш.Усманова, 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Декабристов, 160, 162, 164, 179, 18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Энергетиков, 3, 5; ул.Декабристов, 1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агарина, 103, 105, 107, 109, 1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Беломорская, 71а, 73, 81, 83  (с внутриквартальным проездом от ул.Гудованцева до ул.Химиков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.Ямашева, 22; ул.Волгоградская, 19, 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.Ямашева, 19, 21, 23, 25, 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ерова, 27, 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Ш.Усманова, 12, 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Бакалейная, 48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Рахимова, 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.Ибрагимова, 30а, 32/20; ул.Волгоградская, 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Бондаренко, 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Юго-Западная, 32; ул.Лушникова, 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Восстания, 42, 46 (с внутриквартальным проездом от ул.Восстания до дома №50 по ул.Восста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.Баруди, 11, 13, 19, внутриквартальный проезд к зданию ДОУ «Золотая рыбк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Восстания, 87, 89, 91, 93, 93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Блюхера, 2; ул.Энергетиков, 18 (с внутриквартальным проездом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.Ибрагимова, 63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Воровского, 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Даурская, 20, 20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Ново-Азинская, 35; Артиллерийская, 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расной Позиции, 29(карман), 29а, 29б, 29в; ул.Кирпичная, 3, 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А.Кутуя, 1, 3, 3а; ул.Красной Позиции, 13, 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арбышева, 7 (расширени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осмонавтов, 3, 5, 7, 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осмонавтов, 2, 4, 6, 8; ул.Н.Ершова, 78, 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расной Позиции 1, 3, 5, 3а, 7а, 7б, 33, 35, 39, 41, 43, 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осмонавтов, 39 (внутриквартальный проезд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Академика Губкина, 31, 31а, 37, 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А.Кутуя, 68/1, 68/2 (заезды и двор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зд ул.Ново-Азинская, 1а,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Ново-Азинская, 43, 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ирпичникова, 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вардейская, 36, 36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Отрадная, 38, 40, 44, 46, 50 (двор и внутриквартальный проезд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Новаторов, 1-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омарова, 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зд  ул.Академика Губкина, 30а, 30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зд от дома №41 до дома №37 (гимназия №93)  по ул.Красной позиции (тротуар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Мира, 31, 35, 33, 37, 45, 47; ул.Парковая, 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лавная, 49, 51, 71, 71а; ул.Липатова, 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оветская, 21, 23, 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арковая, 4, 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равды, 7, 9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Халезова, 18, 20, 22, 22а; ул.Главная, 67, 6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зд от дома №35 по ул.Х.Бигичева, до дома №10 по ул.Качакла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Мамадышский тракт, 10, 34, 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Академика Сахарова, 16 (тротуар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Бигичева, 3, 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Закиева, 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Академика Завойского, 3, 5, 7, 13 (тротуар и заезды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омжинская, 1, 13, 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Минская, 36, 38, 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Фучика , 1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Победы 76, 78, 80, 84, 88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Ноксинский Спуск, от дома №22 до №20 (сквозной проезд с тротуаром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Интернациональная, 16-24, 25-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36"/>
        <w:ind w:right="-14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36"/>
        <w:ind w:right="-141" w:hanging="0"/>
        <w:rPr>
          <w:sz w:val="30"/>
          <w:szCs w:val="30"/>
        </w:rPr>
      </w:pPr>
      <w:r>
        <w:rPr>
          <w:sz w:val="30"/>
          <w:szCs w:val="30"/>
        </w:rPr>
        <w:t xml:space="preserve">Руководитель Аппарата </w:t>
      </w:r>
    </w:p>
    <w:p>
      <w:pPr>
        <w:pStyle w:val="Normal"/>
        <w:spacing w:lineRule="auto" w:line="336"/>
        <w:rPr/>
      </w:pPr>
      <w:r>
        <w:rPr>
          <w:b/>
          <w:sz w:val="30"/>
          <w:szCs w:val="30"/>
        </w:rPr>
        <w:t>Исполнительного комитета г.Казани</w:t>
        <w:tab/>
        <w:tab/>
        <w:tab/>
        <w:tab/>
        <w:t xml:space="preserve">    Д.Г.Калин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both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320" w:leader="none"/>
      </w:tabs>
      <w:spacing w:lineRule="auto" w:line="336"/>
      <w:ind w:left="6390" w:hanging="0"/>
    </w:pPr>
    <w:rPr>
      <w:b/>
      <w:sz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7:00Z</dcterms:created>
  <dc:creator>*</dc:creator>
  <dc:description/>
  <cp:keywords/>
  <dc:language>en-US</dc:language>
  <cp:lastModifiedBy>XXX</cp:lastModifiedBy>
  <cp:lastPrinted>2008-04-17T14:16:00Z</cp:lastPrinted>
  <dcterms:modified xsi:type="dcterms:W3CDTF">2011-03-30T06:47:00Z</dcterms:modified>
  <cp:revision>2</cp:revision>
  <dc:subject/>
  <dc:title>Пахомовой Р</dc:title>
</cp:coreProperties>
</file>