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/>
        <w:t>к Порядку контроля за внесением</w:t>
      </w:r>
    </w:p>
    <w:p>
      <w:pPr>
        <w:pStyle w:val="ConsPlusNormal"/>
        <w:widowControl/>
        <w:ind w:hanging="0"/>
        <w:jc w:val="right"/>
        <w:rPr/>
      </w:pPr>
      <w:r>
        <w:rPr/>
        <w:t>изменений в конструкцию транспортных</w:t>
      </w:r>
    </w:p>
    <w:p>
      <w:pPr>
        <w:pStyle w:val="ConsPlusNormal"/>
        <w:widowControl/>
        <w:ind w:hanging="0"/>
        <w:jc w:val="right"/>
        <w:rPr/>
      </w:pPr>
      <w:r>
        <w:rPr/>
        <w:t>средств, зарегистрированных</w:t>
      </w:r>
    </w:p>
    <w:p>
      <w:pPr>
        <w:pStyle w:val="ConsPlusNormal"/>
        <w:widowControl/>
        <w:ind w:hanging="0"/>
        <w:jc w:val="right"/>
        <w:rPr/>
      </w:pPr>
      <w:r>
        <w:rPr/>
        <w:t>в Государственной инспекции</w:t>
      </w:r>
    </w:p>
    <w:p>
      <w:pPr>
        <w:pStyle w:val="ConsPlusNormal"/>
        <w:widowControl/>
        <w:ind w:hanging="0"/>
        <w:jc w:val="right"/>
        <w:rPr/>
      </w:pPr>
      <w:r>
        <w:rPr/>
        <w:t>безопасности дорожного движения</w:t>
      </w:r>
    </w:p>
    <w:p>
      <w:pPr>
        <w:pStyle w:val="ConsPlusNormal"/>
        <w:widowControl/>
        <w:ind w:hanging="0"/>
        <w:jc w:val="right"/>
        <w:rPr/>
      </w:pPr>
      <w:r>
        <w:rPr/>
        <w:t>Министерства внутренних дел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ИЗМЕНЕНИЯ КОНСТРУКЦИЙ ТРАНСПОРТНЫХ СРЕДСТВ,</w:t>
      </w:r>
    </w:p>
    <w:p>
      <w:pPr>
        <w:pStyle w:val="ConsPlusNormal"/>
        <w:widowControl/>
        <w:ind w:hanging="0"/>
        <w:jc w:val="center"/>
        <w:rPr/>
      </w:pPr>
      <w:r>
        <w:rPr/>
        <w:t>КОТОРЫЕ МОГУТ ОСУЩЕСТВЛЯТЬСЯ БЕЗ ПРЕДСТАВЛЕНИЯ</w:t>
      </w:r>
    </w:p>
    <w:p>
      <w:pPr>
        <w:pStyle w:val="ConsPlusNormal"/>
        <w:widowControl/>
        <w:ind w:hanging="0"/>
        <w:jc w:val="center"/>
        <w:rPr/>
      </w:pPr>
      <w:r>
        <w:rPr/>
        <w:t>ЗАКЛЮЧЕНИЯ О ВОЗМОЖНОСТИ ВНЕСЕНИЯ ИЗМЕНЕНИЙ</w:t>
      </w:r>
    </w:p>
    <w:p>
      <w:pPr>
        <w:pStyle w:val="ConsPlusNormal"/>
        <w:widowControl/>
        <w:ind w:hanging="0"/>
        <w:jc w:val="center"/>
        <w:rPr/>
      </w:pPr>
      <w:r>
        <w:rPr/>
        <w:t>В КОНСТРУКЦИЮ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5805"/>
      </w:tblGrid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менения конструк-  </w:t>
              <w:br/>
              <w:t xml:space="preserve">ции, не требующие    </w:t>
              <w:br/>
              <w:t xml:space="preserve">заключения       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сновные требования безопасности дорожного</w:t>
              <w:br/>
              <w:t xml:space="preserve">движения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    </w:t>
            </w:r>
          </w:p>
        </w:tc>
      </w:tr>
      <w:tr>
        <w:trPr>
          <w:trHeight w:val="300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 Изменение  типа</w:t>
              <w:br/>
              <w:t>кузова, связанного  с</w:t>
              <w:br/>
              <w:t>установкой на   шасси</w:t>
              <w:br/>
              <w:t>автомобилей         и</w:t>
              <w:br/>
              <w:t>прицепов  стандартных</w:t>
              <w:br/>
              <w:t>самосвальных        и</w:t>
              <w:br/>
              <w:t>бортовых     кузовов,</w:t>
              <w:br/>
              <w:t>цистерн, кузовов    -</w:t>
              <w:br/>
              <w:t>фургонов (в том числе</w:t>
              <w:br/>
              <w:t>контейнеров),  тента,</w:t>
              <w:br/>
              <w:t>сертифицированных   в</w:t>
              <w:br/>
              <w:t>составе данного  типа</w:t>
              <w:br/>
              <w:t xml:space="preserve">транспортного        </w:t>
              <w:br/>
              <w:t>средства, а     также</w:t>
              <w:br/>
              <w:t>установка   указанных</w:t>
              <w:br/>
              <w:t>типов кузовов  взамен</w:t>
              <w:br/>
              <w:t xml:space="preserve">друг друга.      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зрешенная максимальная   масса  и  ее</w:t>
              <w:br/>
              <w:t>распределение по осям не должны  превышать</w:t>
              <w:br/>
              <w:t>пределов, установленных        технической</w:t>
              <w:br/>
              <w:t>характеристикой для базового транспортного</w:t>
              <w:br/>
              <w:t>средства. Габаритная   ширина   не  должна</w:t>
              <w:br/>
              <w:t>превышать 2,5 м,  а высота  4,0  м.  Кузов</w:t>
              <w:br/>
              <w:t>(цистерна) должен надежно крепиться к раме</w:t>
              <w:br/>
              <w:t>автомобиля крепежными          элементами,</w:t>
              <w:br/>
              <w:t>аналогичными по конструкции,  количеству и</w:t>
              <w:br/>
              <w:t>материалу элементам крепления  кузова  или</w:t>
              <w:br/>
              <w:t>цистерны  базового  автомобиля  той же или</w:t>
              <w:br/>
              <w:t>большей полной массы. Место расположения и</w:t>
              <w:br/>
              <w:t>установка задних внешних световых приборов</w:t>
              <w:br/>
              <w:t>и     приборов      освещения      заднего</w:t>
              <w:br/>
              <w:t>государственного   регистрационного  знака</w:t>
              <w:br/>
              <w:t>должны   соответствовать   ГОСТ    8769-75</w:t>
              <w:br/>
              <w:t>"Приборы   внешние  световые  автомобилей,</w:t>
              <w:br/>
              <w:t>автобусов,    троллейбусов,     тракторов,</w:t>
              <w:br/>
              <w:t>прицепов   и   полуприцепов.   Количество,</w:t>
              <w:br/>
              <w:t>расположение,  цвет,  углы видимости".  На</w:t>
              <w:br/>
              <w:t>транспортном    средстве    должны    быть</w:t>
              <w:br/>
              <w:t>установлены   разъемные   соединения   для</w:t>
              <w:br/>
              <w:t>подключения      электрооборудования     и</w:t>
              <w:br/>
              <w:t xml:space="preserve">тормозных систем полуприцепа.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       Установка</w:t>
              <w:br/>
              <w:t xml:space="preserve">дополнительных       </w:t>
              <w:br/>
              <w:t>топливных  баков   на</w:t>
              <w:br/>
              <w:t>грузовых  автомобилях</w:t>
              <w:br/>
              <w:t>(сертифицированных  в</w:t>
              <w:br/>
              <w:t>составе данного  типа</w:t>
              <w:br/>
              <w:t xml:space="preserve">транспортного        </w:t>
              <w:br/>
              <w:t xml:space="preserve">средства).       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полнительные топливные   баки  должны</w:t>
              <w:br/>
              <w:t>быть установлены    на     предусмотренные</w:t>
              <w:br/>
              <w:t>организацией -   изготовителем   места   и</w:t>
              <w:br/>
              <w:t>закреплены крепежными          элементами,</w:t>
              <w:br/>
              <w:t>аналогичными по конструкции,  количеству и</w:t>
              <w:br/>
              <w:t>применяемым материалам крепежных элементов</w:t>
              <w:br/>
              <w:t xml:space="preserve">базового автомобиля.                      </w:t>
            </w:r>
          </w:p>
        </w:tc>
      </w:tr>
      <w:tr>
        <w:trPr>
          <w:trHeight w:val="3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       Установка</w:t>
              <w:br/>
              <w:t>вместо бортовых     и</w:t>
              <w:br/>
              <w:t>самосвальных  кузовов</w:t>
              <w:br/>
              <w:t>и цистерн  седельного</w:t>
              <w:br/>
              <w:t>сцепного  устройства,</w:t>
              <w:br/>
              <w:t>сертифицированного  в</w:t>
              <w:br/>
              <w:t>составе данного  типа</w:t>
              <w:br/>
              <w:t xml:space="preserve">транспортного        </w:t>
              <w:br/>
              <w:t xml:space="preserve">средства.        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едельное устройство     должно    быть</w:t>
              <w:br/>
              <w:t>стандартным и    закреплено     крепежными</w:t>
              <w:br/>
              <w:t>элементами, аналогичными  по  конструкции,</w:t>
              <w:br/>
              <w:t>количеству и    применяемым     материалам</w:t>
              <w:br/>
              <w:t>крепежных элементов  базового  автомобиля.</w:t>
              <w:br/>
              <w:t>Расположение седельного         устройства</w:t>
              <w:br/>
              <w:t>относительно заднего      моста     должно</w:t>
              <w:br/>
              <w:t>соответствовать его    расположению     на</w:t>
              <w:br/>
              <w:t>серийно   выпускаемых   седельных  тягачах</w:t>
              <w:br/>
              <w:t>данной марки и обеспечивать  относительный</w:t>
              <w:br/>
              <w:t>поворот  тягача  и  полуприцепа вокруг оси</w:t>
              <w:br/>
              <w:t>шкворня  в  горизонтальной  плоскости   не</w:t>
              <w:br/>
              <w:t>менее чем на 90 градусов в каждую сторону.</w:t>
              <w:br/>
              <w:t>Место  расположения  и  установка   задних</w:t>
              <w:br/>
              <w:t>внешних   световых   приборов  и  приборов</w:t>
              <w:br/>
              <w:t>освещения заднего         государственного</w:t>
              <w:br/>
              <w:t>регистрационного    знака    транспортного</w:t>
              <w:br/>
              <w:t>средства   должны   соответствовать   ГОСТ</w:t>
              <w:br/>
              <w:t>8769-75     "Приборы    внешние   световые</w:t>
              <w:br/>
              <w:t>автомобилей,   автобусов,    троллейбусов,</w:t>
              <w:br/>
              <w:t>тракторов,    прицепов   и   полуприцепов.</w:t>
              <w:br/>
              <w:t>Количество,   расположение,   цвет,   углы</w:t>
              <w:br/>
              <w:t>видимости".    На   тягаче   должны   быть</w:t>
              <w:br/>
              <w:t>установлены   разъемные   соединения   для</w:t>
              <w:br/>
              <w:t>подключения      электрооборудования     и</w:t>
              <w:br/>
              <w:t xml:space="preserve">тормозных систем полуприцепа.             </w:t>
            </w:r>
          </w:p>
        </w:tc>
      </w:tr>
      <w:tr>
        <w:trPr>
          <w:trHeight w:val="56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 Установка    на</w:t>
              <w:br/>
              <w:t>шасси        грузовых</w:t>
              <w:br/>
              <w:t>автомобилей кузовов -</w:t>
              <w:br/>
              <w:t>фургонов,  специально</w:t>
              <w:br/>
              <w:t>предназначенных   для</w:t>
              <w:br/>
              <w:t>перевозки       людей</w:t>
              <w:br/>
              <w:t>(сертифицированных  в</w:t>
              <w:br/>
              <w:t>составе данного  типа</w:t>
              <w:br/>
              <w:t xml:space="preserve">транспортного        </w:t>
              <w:br/>
              <w:t xml:space="preserve">средства).       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зрешенная максимальная    масса     и</w:t>
              <w:br/>
              <w:t>распределение по  осям не должны превышать</w:t>
              <w:br/>
              <w:t>пределов, установленных        технической</w:t>
              <w:br/>
              <w:t>характеристикой базового       автомобиля.</w:t>
              <w:br/>
              <w:t>Габаритная ширина кузова - фургона  должна</w:t>
              <w:br/>
              <w:t>быть не   более  ширины  бортового  кузова</w:t>
              <w:br/>
              <w:t>базового автомобиля,  но не более  2,5  м.</w:t>
              <w:br/>
              <w:t>Габаритная высота  автомобиля - фургона не</w:t>
              <w:br/>
              <w:t>должна быть больше 4,0  м  от  поверхности</w:t>
              <w:br/>
              <w:t>дороги. При   этом  высота  кузова  должна</w:t>
              <w:br/>
              <w:t>позволять перевозку     только     сидящих</w:t>
              <w:br/>
              <w:t>пассажиров. Кузов  - фургон должен надежно</w:t>
              <w:br/>
              <w:t>крепиться к  раме  автомобиля   крепежными</w:t>
              <w:br/>
              <w:t>элементами, аналогичными  по  конструкции,</w:t>
              <w:br/>
              <w:t>количеству и материалу элементам крепления</w:t>
              <w:br/>
              <w:t>бортового кузова  базового  автомобиля той</w:t>
              <w:br/>
              <w:t>же или большей  полной  массы.  Места  для</w:t>
              <w:br/>
              <w:t>сидения должны             преимущественно</w:t>
              <w:br/>
              <w:t>устанавливаться таким    образом,    чтобы</w:t>
              <w:br/>
              <w:t>сидящие люди   были   обращены   лицом  по</w:t>
              <w:br/>
              <w:t>направлению движения. Входная дверь должна</w:t>
              <w:br/>
              <w:t>располагаться сзади  фургона,  открываться</w:t>
              <w:br/>
              <w:t>наружу (задний  борт  кузова  должен  быть</w:t>
              <w:br/>
              <w:t>снят), иметь  замок  автомобильного  типа,</w:t>
              <w:br/>
              <w:t>оборудоваться поручнем и лестницей. Фургон</w:t>
              <w:br/>
              <w:t>должен иметь на боковых сторонах аварийные</w:t>
              <w:br/>
              <w:t>выходы размером 600 х 800 мм в виде  окон,</w:t>
              <w:br/>
              <w:t>открывающихся изнутри    и   снаружи   без</w:t>
              <w:br/>
              <w:t>применения инструментов только во  внешнюю</w:t>
              <w:br/>
              <w:t>сторону, а  также вентиляцию,  освещение и</w:t>
              <w:br/>
              <w:t>при необходимости  отопление.  Он   должен</w:t>
              <w:br/>
              <w:t>быть оборудован двухсторонней звуковой или</w:t>
              <w:br/>
              <w:t>световой связью   с   кабиной    водителя,</w:t>
              <w:br/>
              <w:t>огнетушителем, медицинской       аптечкой.</w:t>
              <w:br/>
              <w:t>Автомобиль с  кузовом  -  фургоном  должен</w:t>
              <w:br/>
              <w:t>иметь внешние  световые  приборы  по  ГОСТ</w:t>
              <w:br/>
              <w:t>8769-75 "Приборы     внешние      световые</w:t>
              <w:br/>
              <w:t>автомобилей, автобусов,      троллейбусов,</w:t>
              <w:br/>
              <w:t>тракторов, прицепов    и     полуприцепов.</w:t>
              <w:br/>
              <w:t>Количество, расположение,    цвет,    углы</w:t>
              <w:br/>
              <w:t>видимости", включая   верхние   габаритные</w:t>
              <w:br/>
              <w:t>огни спереди   белого,  а  сзади  красного</w:t>
              <w:br/>
              <w:t>цвета. На  задней  стенке   кузова   слева</w:t>
              <w:br/>
              <w:t>должно быть  нанесено  цветное изображение</w:t>
              <w:br/>
              <w:t>знака ограничения скорости движения до  60</w:t>
              <w:br/>
              <w:t xml:space="preserve">км/ч.                                     </w:t>
            </w:r>
          </w:p>
        </w:tc>
      </w:tr>
      <w:tr>
        <w:trPr>
          <w:trHeight w:val="432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 Установка    на</w:t>
              <w:br/>
              <w:t>грузовые   автомобили</w:t>
              <w:br/>
              <w:t xml:space="preserve">грузоподъемных       </w:t>
              <w:br/>
              <w:t>бортов, лебедок     и</w:t>
              <w:br/>
              <w:t xml:space="preserve">гидравлических       </w:t>
              <w:br/>
              <w:t>подъемников       для</w:t>
              <w:br/>
              <w:t xml:space="preserve">самостоятельной      </w:t>
              <w:br/>
              <w:t>погрузки и  разгрузки</w:t>
              <w:br/>
              <w:t xml:space="preserve">грузов,              </w:t>
              <w:br/>
              <w:t>сертифицированных   в</w:t>
              <w:br/>
              <w:t>составе данного  типа</w:t>
              <w:br/>
              <w:t xml:space="preserve">транспортного        </w:t>
              <w:br/>
              <w:t xml:space="preserve">средства.        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зрешенная максимальная  масса  и   ее</w:t>
              <w:br/>
              <w:t>распределение по  осям не должны превышать</w:t>
              <w:br/>
              <w:t>пределов, установленных        технической</w:t>
              <w:br/>
              <w:t>характеристикой для базового транспортного</w:t>
              <w:br/>
              <w:t>средства. Габаритная  ширина   не   должна</w:t>
              <w:br/>
              <w:t>превышать 2,5   м,   а   высота   4,0   м.</w:t>
              <w:br/>
              <w:t>Грузоподъемные борта,      лебедки       и</w:t>
              <w:br/>
              <w:t>гидравлические подъемники    должны   быть</w:t>
              <w:br/>
              <w:t>надежно закреплены стандартными крепежными</w:t>
              <w:br/>
              <w:t>деталями. Стрела           гидравлического</w:t>
              <w:br/>
              <w:t>подъемника должна надежно фиксироваться от</w:t>
              <w:br/>
              <w:t>смещения при      движении     автомобиля.</w:t>
              <w:br/>
              <w:t>Грузоподъемный борт   не   должен    иметь</w:t>
              <w:br/>
              <w:t>травмоопасных выступов,    которые   могут</w:t>
              <w:br/>
              <w:t>зацепить других    участников    дорожного</w:t>
              <w:br/>
              <w:t>движения и  повлечь за собой возникновение</w:t>
              <w:br/>
              <w:t>дорожно-транспортного   происшествия  либо</w:t>
              <w:br/>
              <w:t>которые по    своей    форме,    размерам,</w:t>
              <w:br/>
              <w:t>расположению или   физическим    свойствам</w:t>
              <w:br/>
              <w:t>(например, жесткости)     могут    усилить</w:t>
              <w:br/>
              <w:t>тяжесть травмирования участников  дорожно-</w:t>
              <w:br/>
              <w:t>транспортных происшествий.    Лебедка   не</w:t>
              <w:br/>
              <w:t>должна выступать  за  переднюю   плоскость</w:t>
              <w:br/>
              <w:t>переднего буфера  безопасности  (бампера).</w:t>
              <w:br/>
              <w:t>Допускается выступание  лебедки в  случае,</w:t>
              <w:br/>
              <w:t>если при  движении  автомобиля она закрыта</w:t>
              <w:br/>
              <w:t>защитным элементом.  Место расположения  и</w:t>
              <w:br/>
              <w:t>установка задних внешних световых приборов</w:t>
              <w:br/>
              <w:t>и приборов        освещения        заднего</w:t>
              <w:br/>
              <w:t>государственного регистрационного    знака</w:t>
              <w:br/>
              <w:t>должны соответствовать    ГОСТ     8769-75</w:t>
              <w:br/>
              <w:t>"Приборы внешние   световые   автомобилей,</w:t>
              <w:br/>
              <w:t>автобусов, троллейбусов,        тракторов,</w:t>
              <w:br/>
              <w:t>прицепов и    полуприцепов.    Количество,</w:t>
              <w:br/>
              <w:t xml:space="preserve">расположение, цвет, углы видимости".      </w:t>
            </w:r>
          </w:p>
        </w:tc>
      </w:tr>
      <w:tr>
        <w:trPr>
          <w:trHeight w:val="3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 Установка    на</w:t>
              <w:br/>
              <w:t>автомобили и  прицепы</w:t>
              <w:br/>
              <w:t xml:space="preserve">специального         </w:t>
              <w:br/>
              <w:t xml:space="preserve">несъемного           </w:t>
              <w:br/>
              <w:t xml:space="preserve">оборудования,        </w:t>
              <w:br/>
              <w:t>сертифицированного  в</w:t>
              <w:br/>
              <w:t>составе данного  типа</w:t>
              <w:br/>
              <w:t xml:space="preserve">транспортного        </w:t>
              <w:br/>
              <w:t>средства, в том числе</w:t>
              <w:br/>
              <w:t>в салоне    легкового</w:t>
              <w:br/>
              <w:t xml:space="preserve">автомобиля.      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зрешенная максимальная   масса  и  ее</w:t>
              <w:br/>
              <w:t>распределение по осям не должны  превышать</w:t>
              <w:br/>
              <w:t>пределов, установленных        технической</w:t>
              <w:br/>
              <w:t>характеристикой для базового транспортного</w:t>
              <w:br/>
              <w:t>средства. Габаритная  ширина транспортного</w:t>
              <w:br/>
              <w:t>средства не  должна  превышать  2,5  м,  а</w:t>
              <w:br/>
              <w:t>высота 4,0   м.   Несъемное   оборудование</w:t>
              <w:br/>
              <w:t>должно быть       надежно       закреплено</w:t>
              <w:br/>
              <w:t>стандартными крепежными          деталями.</w:t>
              <w:br/>
              <w:t>Специальное оборудование,  установленное в</w:t>
              <w:br/>
              <w:t>салоне легкового автомобиля,  автобуса, не</w:t>
              <w:br/>
              <w:t>должно иметь  травмоопасных  выступов.   В</w:t>
              <w:br/>
              <w:t>легковом автомобиле            специальное</w:t>
              <w:br/>
              <w:t>оборудование не должно  устанавливаться  в</w:t>
              <w:br/>
              <w:t>зоне размещения  органов  управления  и не</w:t>
              <w:br/>
              <w:t>должно загораживать   заднее   окно.    На</w:t>
              <w:br/>
              <w:t>прицепе должны       быть      установлены</w:t>
              <w:br/>
              <w:t>световозвращающие          приспособления,</w:t>
              <w:br/>
              <w:t>предусмотренные Правилами        дорожного</w:t>
              <w:br/>
              <w:t>движения. Место расположения  и  установка</w:t>
              <w:br/>
              <w:t>задних внешних    световых    приборов   и</w:t>
              <w:br/>
              <w:t>приборов освещения                 заднего</w:t>
              <w:br/>
              <w:t>государственного   регистрационного  знака</w:t>
              <w:br/>
              <w:t>должно   соответствовать   ГОСТ    8769-75</w:t>
              <w:br/>
              <w:t>"Приборы   внешние  световые  автомобилей,</w:t>
              <w:br/>
              <w:t>автобусов,    троллейбусов,     тракторов,</w:t>
              <w:br/>
              <w:t>прицепов   и   полуприцепов.   Количество,</w:t>
              <w:br/>
              <w:t xml:space="preserve">расположение, цвет, углы видимости".      </w:t>
            </w:r>
          </w:p>
        </w:tc>
      </w:tr>
      <w:tr>
        <w:trPr>
          <w:trHeight w:val="8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. Установка    на</w:t>
              <w:br/>
              <w:t>грузовые     бортовые</w:t>
              <w:br/>
              <w:t>автомобили и бортовые</w:t>
              <w:br/>
              <w:t>двухосные     прицепы</w:t>
              <w:br/>
              <w:t>коников        взамен</w:t>
              <w:br/>
              <w:t xml:space="preserve">бортов.          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абаритная ширина         транспортного</w:t>
              <w:br/>
              <w:t>средства не  должна  превышать  2,5  м,  а</w:t>
              <w:br/>
              <w:t>высота 4,0  м.  Коники должны быть надежно</w:t>
              <w:br/>
              <w:t>закреплены стандартными         крепежными</w:t>
              <w:br/>
              <w:t>деталями и  оборудованы  приспособлениями,</w:t>
              <w:br/>
              <w:t xml:space="preserve">исключающими повышенный шум.              </w:t>
            </w:r>
          </w:p>
        </w:tc>
      </w:tr>
      <w:tr>
        <w:trPr>
          <w:trHeight w:val="70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. Установка    на</w:t>
              <w:br/>
              <w:t>шасси        грузовых</w:t>
              <w:br/>
              <w:t>автомобилей кузовов -</w:t>
              <w:br/>
              <w:t>фургонов  мастерских,</w:t>
              <w:br/>
              <w:t>для перевозки  почты,</w:t>
              <w:br/>
              <w:t>промышленных        и</w:t>
              <w:br/>
              <w:t xml:space="preserve">продовольственных    </w:t>
              <w:br/>
              <w:t xml:space="preserve">товаров,             </w:t>
              <w:br/>
              <w:t>сертифицированных   в</w:t>
              <w:br/>
              <w:t>составе данного  типа</w:t>
              <w:br/>
              <w:t xml:space="preserve">транспортного        </w:t>
              <w:br/>
              <w:t>средства          (за</w:t>
              <w:br/>
              <w:t>исключением кузовов -</w:t>
              <w:br/>
              <w:t>фургонов,  специально</w:t>
              <w:br/>
              <w:t>предназначенных   для</w:t>
              <w:br/>
              <w:t xml:space="preserve">перевозки людей).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зрешенная максимальная   масса  и  ее</w:t>
              <w:br/>
              <w:t>распределение по осям не должны  превышать</w:t>
              <w:br/>
              <w:t>пределов, установленных        технической</w:t>
              <w:br/>
              <w:t>характеристикой    базового    автомобиля.</w:t>
              <w:br/>
              <w:t>Габаритная  ширина кузова - фургона должна</w:t>
              <w:br/>
              <w:t>быть  не  более  ширины  бортового  кузова</w:t>
              <w:br/>
              <w:t>базового  автомобиля,  но  не более 2,5 м.</w:t>
              <w:br/>
              <w:t>Габаритная высота автомобиля - фургона  не</w:t>
              <w:br/>
              <w:t>должна  быть  больше  4,0 м от поверхности</w:t>
              <w:br/>
              <w:t>дороги.  Кузов  -  фургон  должен  надежно</w:t>
              <w:br/>
              <w:t>крепиться  к  раме  автомобиля  крепежными</w:t>
              <w:br/>
              <w:t>элементами,  аналогичными по  конструкции,</w:t>
              <w:br/>
              <w:t>количеству и материалу элементам крепления</w:t>
              <w:br/>
              <w:t>бортового кузова базового  автомобиля  той</w:t>
              <w:br/>
              <w:t>же или большей полной массы. Дверь фургона</w:t>
              <w:br/>
              <w:t>должна быть расположена сзади  или  справа</w:t>
              <w:br/>
              <w:t>по  ходу  движения  автомобиля.  Распашная</w:t>
              <w:br/>
              <w:t>боковая дверь фургона  должна  открываться</w:t>
              <w:br/>
              <w:t>слева направо по ходу движения автомобиля.</w:t>
              <w:br/>
              <w:t>Подножки боковой двери не должны выступать</w:t>
              <w:br/>
              <w:t>за   боковой   габарит   автомобиля.   При</w:t>
              <w:br/>
              <w:t>использовании    ручки    боковой    двери</w:t>
              <w:br/>
              <w:t>поворотного   типа   (поворачивающейся   в</w:t>
              <w:br/>
              <w:t>плоскости  двери)   открытый  конец  ручки</w:t>
              <w:br/>
              <w:t>должен  быть  направлен  "назад"  по  ходу</w:t>
              <w:br/>
              <w:t>движения   автомобиля    и    загнут    по</w:t>
              <w:br/>
              <w:t>направлению  "к двери",  сама ручка должна</w:t>
              <w:br/>
              <w:t>быть смонтирована таким образом, чтобы она</w:t>
              <w:br/>
              <w:t>поворачивалась  в плоскости,  параллельной</w:t>
              <w:br/>
              <w:t>двери,  и  не  поворачивалась  наружу.   В</w:t>
              <w:br/>
              <w:t>закрытом   положении  конец  ручки  должен</w:t>
              <w:br/>
              <w:t>находиться в  углублении  или  в  защитном</w:t>
              <w:br/>
              <w:t>приспособлении.  При  использовании  ручек</w:t>
              <w:br/>
              <w:t>боковых дверей,  поворачивающихся наружу в</w:t>
              <w:br/>
              <w:t>любом      направлении,     непараллельном</w:t>
              <w:br/>
              <w:t>плоскости  двери,  открытый  конец   ручки</w:t>
              <w:br/>
              <w:t>должен  быть  направлен  "назад"  по  ходу</w:t>
              <w:br/>
              <w:t>движения автомобиля либо вниз.  В закрытом</w:t>
              <w:br/>
              <w:t>положении  конец ручки должен находиться в</w:t>
              <w:br/>
              <w:t>углублении или в защитном  приспособлении.</w:t>
              <w:br/>
              <w:t>Оборудование    мастерской   должно   быть</w:t>
              <w:br/>
              <w:t>надежно    закреплено.     На     наружной</w:t>
              <w:br/>
              <w:t>поверхности   фургона   не   должно   быть</w:t>
              <w:br/>
              <w:t>травмоопасных  выступов,   которые   могут</w:t>
              <w:br/>
              <w:t>зацепить других    участников    дорожного</w:t>
              <w:br/>
              <w:t>движения и повлечь за собой  возникновение</w:t>
              <w:br/>
              <w:t>дорожно-транспортного   происшествия  либо</w:t>
              <w:br/>
              <w:t>которые   по   своей   форме,    размерам,</w:t>
              <w:br/>
              <w:t>расположению   или   физическим  свойствам</w:t>
              <w:br/>
              <w:t>могут   усилить   тяжесть    травмирования</w:t>
              <w:br/>
              <w:t>участников            дорожно-транспортных</w:t>
              <w:br/>
              <w:t>происшествий.  Ручка боковой двери фургона</w:t>
              <w:br/>
              <w:t>может  выступать над поверхностью двери не</w:t>
              <w:br/>
              <w:t>более  чем на 40 мм. Дверные петли фургона</w:t>
              <w:br/>
              <w:t>могут выступать над поверхностью дверей не</w:t>
              <w:br/>
              <w:t>более   чем  на  30  мм.  Кабина  водителя</w:t>
              <w:br/>
              <w:t>должна  быть  оборудована  с  обеих сторон</w:t>
              <w:br/>
              <w:t xml:space="preserve">стандартными зеркалами заднего вида.      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е. Подтверждением того, что составная часть или предмет оборудования сертифицированы в составе конкретного типа транспортного средства на соответствие отдельным требованиям нормативных документов, является "Сертификат соответствия", выданный в установленном порядке, либо его копия, заверенная в установленном порядке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39:00Z</dcterms:created>
  <dc:creator>Медиахит</dc:creator>
  <dc:description/>
  <cp:keywords/>
  <dc:language>en-US</dc:language>
  <cp:lastModifiedBy>Медиахит</cp:lastModifiedBy>
  <dcterms:modified xsi:type="dcterms:W3CDTF">2011-05-12T08:41:00Z</dcterms:modified>
  <cp:revision>3</cp:revision>
  <dc:subject/>
  <dc:title/>
</cp:coreProperties>
</file>