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8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635</wp:posOffset>
                  </wp:positionV>
                  <wp:extent cx="2143125" cy="8001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56"/>
                <w:szCs w:val="56"/>
              </w:rPr>
              <w:t>Infiniti 2012год</w:t>
            </w:r>
          </w:p>
        </w:tc>
      </w:tr>
      <w:tr>
        <w:trPr>
          <w:trHeight w:val="181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0"/>
            </w:tblGrid>
            <w:tr>
              <w:trPr>
                <w:trHeight w:val="489" w:hRule="atLeast"/>
              </w:trPr>
              <w:tc>
                <w:tcPr>
                  <w:tcW w:w="10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nfiniti G седан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5 Sport  АКПП 2,5/222 л.с                                                                                                    от 1 595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5 Hi-Tech(без люка) АКПП 2,5/222 л.с                                                                                   от 1 695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5 Hi-Tech АКПП 2,5/222 л.с                                                                                                   от 1 745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 Sport  АКПП 3.7/333 л.с                                                                                                    от 1 900 000руб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 Premium АКПП 3.7/333 л.с                                                                                                 от 1 920 000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 Hi-Tech  АКПП 3.7/333 л.с                                                                                                  от 2 050 000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 Elite     АКПП 3.7/333 л.с                                                                                                   от 2 070 000руб</w:t>
            </w:r>
          </w:p>
        </w:tc>
      </w:tr>
      <w:tr>
        <w:trPr>
          <w:trHeight w:val="6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initi G купе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 Sport  АКПП 3.7/333 л.с                                                                                                      от 2 249 000 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 Hi-Tech    АКПП 3.7/333 л.с                                                                                                 от 2 349 000 руб.</w:t>
            </w:r>
          </w:p>
        </w:tc>
      </w:tr>
      <w:tr>
        <w:trPr>
          <w:trHeight w:val="30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initi G кабрио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 Hi-Tech АКПП 3.7/333 л.с                                                                                                   от 2 499 000 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 Hi-Tech+Wood   АКПП 3.7/333 л.с                                                                                       от 2 524 000 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 Hi-Tech+alum    АКПП 3.7/333 л.с                                                                                      от 2 524 000 руб.</w:t>
            </w:r>
          </w:p>
        </w:tc>
      </w:tr>
      <w:tr>
        <w:trPr>
          <w:trHeight w:val="30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initi М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5 Premium АКПП 2,5/222 л.с                                                                                                 от 1 900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5 Elite  АКПП 2,5/222 л.с                                                                                                      от 2 005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7 Premium   АКПП 3.7/333 л.с                                                                                               от 2 210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7 Elite         АКПП 3.7/333 л.с                                                                                               от 2 385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7 Hi-Tech     АКПП 3.7/333 л.с                                                                                               от 2 495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56 Sport         АКПП 5.6/408 л.с                                                                                              от 2 940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56 Hi-tech       АКПП 5.6/408 л.с                                                                                              от 3 015 000 руб.</w:t>
            </w:r>
          </w:p>
        </w:tc>
      </w:tr>
      <w:tr>
        <w:trPr>
          <w:trHeight w:val="30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initi ЕХ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 Elite АКПП 2,5/222 л.с                                                                                                            от 1 853 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 Hi-tech   АКПП 2,5/222 л.с                                                                                                      от 1 994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 Hi-tech 3,7L  АКПП 3.7/333 л.с                                                                                                от 2 289 000 руб.</w:t>
            </w:r>
          </w:p>
        </w:tc>
      </w:tr>
      <w:tr>
        <w:trPr>
          <w:trHeight w:val="30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initi FX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X37 Elegance  АКПП 3.7/333 л.с                                                                                                от 2 558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X37 Elegance + NAVI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3.7/33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 698 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X37 Elite   АКПП 3.7/333 л.с                                                                                                      от 2 758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X37 Elite + NAVI   АКПП 3.7/333 л.с                                                                                           от 2 898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X37 Hi-tech    АКПП 3.7/333 л.с                                                                                                  от 2 948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X37 Hi-tech (Black quartz)   АКПП 3.7/333 л.с                                                                              от 2 948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X50 Hi-tech   АКПП 5.0/400 л.с                                                                                                   от 3 573 000 руб.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X50 Hi-tech (Black quartz) АКПП 5.0/400 л.с                                                                                от 3 573 000 руб.</w:t>
            </w:r>
          </w:p>
        </w:tc>
      </w:tr>
      <w:tr>
        <w:trPr>
          <w:trHeight w:val="30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initi QX</w:t>
            </w:r>
          </w:p>
        </w:tc>
      </w:tr>
      <w:tr>
        <w:trPr>
          <w:trHeight w:val="315" w:hRule="atLeast"/>
        </w:trPr>
        <w:tc>
          <w:tcPr>
            <w:tcW w:w="10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X56  АКПП 5.6/408 л.с   АКПП 5.6/405 л.с                                                                                 от 3 795 000 руб.</w:t>
            </w:r>
          </w:p>
        </w:tc>
      </w:tr>
      <w:tr>
        <w:trPr>
          <w:trHeight w:val="300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1:00Z</dcterms:created>
  <dc:creator>ShowRoom</dc:creator>
  <dc:description/>
  <cp:keywords/>
  <dc:language>en-US</dc:language>
  <cp:lastModifiedBy>ShowRoom</cp:lastModifiedBy>
  <dcterms:modified xsi:type="dcterms:W3CDTF">2012-02-22T14:15:00Z</dcterms:modified>
  <cp:revision>2</cp:revision>
  <dc:subject/>
  <dc:title>Infiniti 2012год</dc:title>
</cp:coreProperties>
</file>