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4"/>
      </w:tblGrid>
      <w:tr>
        <w:trPr>
          <w:trHeight w:val="109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0"/>
            </w:tblGrid>
            <w:tr>
              <w:trPr>
                <w:trHeight w:val="1095" w:hRule="atLeast"/>
              </w:trPr>
              <w:tc>
                <w:tcPr>
                  <w:tcW w:w="7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56"/>
                      <w:szCs w:val="5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31720</wp:posOffset>
                        </wp:positionH>
                        <wp:positionV relativeFrom="paragraph">
                          <wp:posOffset>-204470</wp:posOffset>
                        </wp:positionV>
                        <wp:extent cx="3676650" cy="76200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9" r="-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56"/>
                      <w:szCs w:val="56"/>
                    </w:rPr>
                    <w:t>Mercedes Benz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-Классхэтчбек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180 «Особая серия»  (пятидверная версия) АКПП 1,6/116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-Класс седан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220 CDI BlueEFFICIENCY «Особаясерия»АКПП 2,2/170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180 BlueEFFICIENCY «Особая серия»АКПП 1,8/156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200 BlueEFFICIENCY «Особая серия»АКПП 1,8/18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50 BlueEFFICIENCY «Особая серия»АКПП 1,8/20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300 4MATIC «Особая серия»АКПП 3,5/252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63 AMG «Особая серия»АКПП 6,3/457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-Класс универсал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180 BlueEFFICIENCY «Особая серия»АКПП 1,8/156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50 BlueEFFICIENCY «Особая серия»АКПП 1,8/20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-Класс купе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220 CDI BlueEFFICIENCY «Особаясерия»АКПП 2,2/170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180 BlueEFFICIENCY «Особая серия»АКПП 1,8/156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50 BlueEFFICIENCY «Особая серия»АКПП 1,8/20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K-Класс внедорожник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K 220 CDI BlueEFFICICENCY 4MATIC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,2/1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K 300 4MATIC «Особая серия»АКПП 3,0/231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K 350 4MATIC «Особая серия»АКПП 3,5/272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K 350 CDI 4MATIC «Особая серия»АКПП 3,0/22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-Класс седан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 220 CDI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,8/18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 250 CDI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,8/2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00 BlueEFFICIENCY «Особая серия»АКПП 1,8/18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50 BlueEFFICIENCY «Особая серия»АКПП 2,2/20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300 BlueEFFICIENCY «Особая серия»АКПП 3,0/231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 300 4MATIC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0/2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 350 4MATIC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5/27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 500 4MATIC BlueEFFICIEN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5,5/38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63 AMG «Особая серия»АКПП 6,3/525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-Класс универсал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00 BlueEFFICIENCY «Особая серия»АКПП 1,8/184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 350 4MATIC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5/27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-Класс купе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00 BlueEFFICIENCY «Особая серия»АКПП 1,8/184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50 BlueEFFICIENCY «Особая серия»АКПП 2,2/20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350 BlueEFFICIENCYАКПП 3,5/272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-Класс кабриолет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50 BlueEFFICIENCY «Особая серия»АКПП 1,8/204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S-Класс купе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S 350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5/3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S 500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,7/4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S 500 4MATIC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,7/4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S 63 AMG «Особая серия»АКПП 5,5/525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-Класс седан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300 длинная базаАКПП 3,0/231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 350 BlueEFFICIENCY 4MAT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5/3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 350 BlueEFFICIENCY 4MATI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наябаза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5/3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400 HYBRID длинная базаАКПП 3,5/279л.с.+20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500 BlueEFFICIENCYАКПП 4,7/435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 500 BlueEFFICIENC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н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за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,7/4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 500 BlueEFFICIENCY 4MAT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,7/4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 500 BlueEFFICIENCY 4MATI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наябаза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,7/4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600 длинная базаАКПП 5,5/517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63 AMG длинная базаАКПП 5,5/54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65 AMG длинная базаАКПП 6,0/630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-Класс купе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500 BlueEFFICIENCYАКПП 4,7/435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 500 4MATIC BlueEFFICIEN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,7/4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600АКПП 5,5/517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63 AMGАКПП 5,5/54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65 AMGАКПП 6,0/630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K-Класс родстер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K 200 «Особая серия»АКПП 1,8/184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K 250 «Особая серия»АКПП 1,8/204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K 350АКПП 3,5/306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K 55 AMGАКПП 5,5/421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0" w:name="RANGE!B85"/>
            <w:bookmarkStart w:id="1" w:name="RANGE!B85"/>
            <w:bookmarkEnd w:id="1"/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S-AMG купе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S AMGАКПП 6,2/571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S AMG родстер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S AMGАКПП 6,2/571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-Класс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350 CDI 4MATIC «Особая серия»АКПП 3,0/224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350 4MATIC «Особая серия»АКПП 3,5/272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500 4MATIC «Особая серия»АКПП 5,5/388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 63 AMG «Особая серия»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-Класс внедорожник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 350 CDI 4MATIC BlueEFFICIENCY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ая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П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3,0/2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 450 4MATIC «Особая серия»АКПП 4,7/340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 500 4MATIC «Особая серия»АКПП 5,5/388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-Класс внедорожник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350 CDI 4MATIC длинная база «Особая серия»АКПП 3,0/224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350 4MATIC длинная база «Особая серия»АКПП 3,5/272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500 4MATIC длинная база «Особая серия»АКПП 5,5/388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-Класс внедорожник 5-ти дв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500АКПП 5,5/388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0000 руб.</w:t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55 AMG КомпрессорАКПП 5,5/507л.с</w:t>
            </w:r>
          </w:p>
        </w:tc>
        <w:tc>
          <w:tcPr>
            <w:tcW w:w="178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-Класс кабриолет 3-х дв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500АКПП 5,5/388л.с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000 руб.</w:t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4:00Z</dcterms:created>
  <dc:creator>ShowRoom</dc:creator>
  <dc:description/>
  <cp:keywords/>
  <dc:language>en-US</dc:language>
  <cp:lastModifiedBy>ShowRoom</cp:lastModifiedBy>
  <dcterms:modified xsi:type="dcterms:W3CDTF">2012-02-22T14:12:00Z</dcterms:modified>
  <cp:revision>2</cp:revision>
  <dc:subject/>
  <dc:title/>
</cp:coreProperties>
</file>