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napToGrid w:val="true"/>
        <w:spacing w:lineRule="auto" w:line="360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В Государственную инспекцию __________________________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/>
        <w:t>(фамилия, имя, отчество)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дата рождения ____________________, место рождения ___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/>
        <w:t>(число, месяц, год)</w:t>
      </w:r>
      <w:r>
        <w:rPr>
          <w:sz w:val="24"/>
          <w:szCs w:val="24"/>
        </w:rPr>
        <w:t xml:space="preserve">                   </w:t>
      </w:r>
      <w:r>
        <w:rPr/>
        <w:t>(республика,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4"/>
          <w:szCs w:val="24"/>
        </w:rPr>
        <w:t xml:space="preserve">    </w:t>
      </w:r>
      <w:r>
        <w:rPr/>
        <w:t>край, область, автономный округ, район, населенный пункт)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роживающего(ей)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/>
        <w:t>(адрес места жительства, пребывания)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.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аспорт (иной документ, удостоверяющий личность)серия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номер ________,выдан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/>
        <w:t>(когда, кем)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ИНН ____________________ Пол ________Телефон _________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шу выдать, заменить водительское  удостоверение   (ненужно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черкнуть) в связи с 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(прохождением подготовки, окончанием срока действия вод. удостоверения,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срока лишения, утратой, после самоподготовки)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Водительское удостоверение серия ____ номер _____ категории 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выдано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/>
        <w:t>(наименование подразделения и дата выдачи)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 _________________________________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"__" _____________ 20__ г.                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/>
        <w:t>(подпись)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Указанные данные и документы проверил.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От заявителя приняты: ________________________________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"__" _____________ 20__ г.     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/>
        <w:t>(должность, подпись, фамилия сотрудника)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/>
        <w:t>(оборотная сторона заявления)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ужебные отметки ГИБДД об осуществленных проверках</w:t>
      </w:r>
    </w:p>
    <w:p>
      <w:pPr>
        <w:pStyle w:val="ConsNonformat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/>
        <w:t>(проставляются результаты проверок по АИПС "Водитель",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/>
        <w:t>"Документ", иных проверок)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"__" _________ 20__ г.        __________________________________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/>
        <w:t>(должность, подпись, фамилия сотрудника)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Заключение должностного лица</w:t>
      </w:r>
    </w:p>
    <w:p>
      <w:pPr>
        <w:pStyle w:val="ConsNonformat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/>
        <w:t>(направить запрос, допустить к экзаменам (экзамену), выдать,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  </w:t>
      </w:r>
      <w:r>
        <w:rPr/>
        <w:t>заменить в/у без экзаменов, отказ с указанием причин)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"__" _________ 20__ г.      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</w:t>
      </w:r>
      <w:r>
        <w:rPr/>
        <w:t>должность, подпись, фамилия сотрудника)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ю выдано:</w:t>
      </w:r>
    </w:p>
    <w:p>
      <w:pPr>
        <w:pStyle w:val="ConsNonformat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Водительское удостоверение серия ______ номер _____ категории 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временное разрешение серия ________ номер 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"__" __________ 20__ г.    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4"/>
          <w:szCs w:val="24"/>
        </w:rPr>
        <w:t xml:space="preserve">                             </w:t>
      </w:r>
      <w:r>
        <w:rPr/>
        <w:t>(должность, подпись, фамилия сотрудника)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Указанные документы получил(а)"__" _______ 20__ г.    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4"/>
          <w:szCs w:val="24"/>
        </w:rPr>
        <w:t xml:space="preserve">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1"/>
        <w:widowControl/>
        <w:snapToGrid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55:00Z</dcterms:created>
  <dc:creator>*</dc:creator>
  <dc:description/>
  <cp:keywords/>
  <dc:language>en-US</dc:language>
  <cp:lastModifiedBy>*</cp:lastModifiedBy>
  <dcterms:modified xsi:type="dcterms:W3CDTF">2008-03-12T10:55:00Z</dcterms:modified>
  <cp:revision>1</cp:revision>
  <dc:subject/>
  <dc:title>В Государственную инспекцию ____________________________________</dc:title>
</cp:coreProperties>
</file>