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27342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0" w:after="0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Heading4"/>
        <w:rPr/>
      </w:pPr>
      <w:r>
        <w:rPr/>
        <w:t>ГОСТ Р 51253-99</w:t>
      </w:r>
    </w:p>
    <w:p>
      <w:pPr>
        <w:pStyle w:val="TextBody"/>
        <w:rPr/>
      </w:pPr>
      <w:r>
        <w:rPr/>
        <w:t>«Автотранспортные средства.</w:t>
        <w:br/>
        <w:t>Цветогра</w:t>
        <w:softHyphen/>
        <w:t>фические схемы размещения</w:t>
        <w:br/>
        <w:t>светоотражающей маркировки.</w:t>
        <w:br/>
        <w:t>Технические требования»</w:t>
      </w:r>
    </w:p>
    <w:p>
      <w:pPr>
        <w:pStyle w:val="Normal"/>
        <w:spacing w:before="560" w:after="0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spacing w:before="56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85254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Выпуск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21"/>
        <w:rPr/>
      </w:pPr>
      <w:r>
        <w:rPr/>
        <w:t>ГОСУДАРСТВЕННЫЙ КОМИТЕТ РОССИЙСКОЙ ФЕДЕРАЦИИ ПО СТАНДАРТИЗАЦИИ И МЕТРОЛОГИИ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Госстандарт России)</w:t>
      </w:r>
    </w:p>
    <w:p>
      <w:pPr>
        <w:pStyle w:val="Normal"/>
        <w:spacing w:before="2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60" w:after="0"/>
        <w:ind w:right="-34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11» 03  1999г.</w:t>
        <w:tab/>
        <w:tab/>
        <w:tab/>
        <w:tab/>
        <w:tab/>
        <w:tab/>
        <w:tab/>
        <w:tab/>
        <w:t xml:space="preserve">     №71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. Москва</w:t>
      </w:r>
    </w:p>
    <w:p>
      <w:pPr>
        <w:pStyle w:val="Normal"/>
        <w:spacing w:before="60" w:after="0"/>
        <w:ind w:right="-58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 принятии и введении в действие государственного стандарта</w:t>
      </w:r>
    </w:p>
    <w:p>
      <w:pPr>
        <w:pStyle w:val="Normal"/>
        <w:spacing w:before="220" w:after="0"/>
        <w:ind w:firstLine="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ударственный комитет Российской Федерации по стан</w:t>
        <w:softHyphen/>
        <w:t>дартизации и метрологии</w:t>
      </w:r>
    </w:p>
    <w:p>
      <w:pPr>
        <w:pStyle w:val="Normal"/>
        <w:spacing w:before="10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ЕТ:</w:t>
      </w:r>
    </w:p>
    <w:p>
      <w:pPr>
        <w:pStyle w:val="Normal"/>
        <w:spacing w:before="80" w:after="0"/>
        <w:ind w:firstLine="440"/>
        <w:rPr/>
      </w:pPr>
      <w:r>
        <w:rPr>
          <w:rFonts w:cs="Arial" w:ascii="Arial" w:hAnsi="Arial"/>
          <w:sz w:val="28"/>
        </w:rPr>
        <w:t>1. Принять государственный стандарт Российской Федера</w:t>
        <w:softHyphen/>
        <w:t>ции ГОСТ Р 51253-99 «Автотранспортные средства. Цветогра</w:t>
        <w:softHyphen/>
        <w:t>фические схемы размещения светоотражающей маркировки. Технические требования» с датой введения в действие с 1 янва</w:t>
        <w:softHyphen/>
        <w:t>ря 2000 года.</w:t>
      </w:r>
    </w:p>
    <w:p>
      <w:pPr>
        <w:pStyle w:val="Normal"/>
        <w:ind w:firstLine="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Закрепить стандарт за Управлением машиностроения.</w:t>
      </w:r>
    </w:p>
    <w:p>
      <w:pPr>
        <w:pStyle w:val="Normal"/>
        <w:ind w:firstLine="440"/>
        <w:rPr/>
      </w:pPr>
      <w:r>
        <w:rPr>
          <w:rFonts w:cs="Arial" w:ascii="Arial" w:hAnsi="Arial"/>
          <w:sz w:val="28"/>
        </w:rPr>
        <w:t>3. Направить стандарт в Технический секретариат Межго</w:t>
        <w:softHyphen/>
        <w:t>сударственного совета по стандартизации, метрологии и серти</w:t>
        <w:softHyphen/>
        <w:t>фикации для рассмотрения и принятия его в качестве межгосу</w:t>
        <w:softHyphen/>
        <w:t>дарственного стандарт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стандарта России</w:t>
        <w:tab/>
        <w:tab/>
        <w:tab/>
        <w:tab/>
        <w:tab/>
        <w:tab/>
        <w:t>Г.П. Ворони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spacing w:before="440" w:after="0"/>
        <w:ind w:right="-34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ГОСУДАРСТВЕННЫЙ СТАНДАРТ РОССИЙСКОЙ ФЕДЕРАЦИИ</w:t>
      </w:r>
    </w:p>
    <w:p>
      <w:pPr>
        <w:pStyle w:val="Normal"/>
        <w:spacing w:before="2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ВТОТРАНСПОРТНЫЕ СРЕДСТВА</w:t>
      </w:r>
    </w:p>
    <w:p>
      <w:pPr>
        <w:pStyle w:val="Normal"/>
        <w:spacing w:lineRule="auto" w:line="259" w:before="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59" w:before="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ВЕТОГРАФИЧЕСКИЕ СХЕМЫ</w:t>
        <w:br/>
        <w:t>РАЗМЕЩЕНИЯ СВЕТООТРАЖАЮЩЕЙ</w:t>
        <w:br/>
        <w:t>МАРКИРОВКИ</w:t>
      </w:r>
    </w:p>
    <w:p>
      <w:pPr>
        <w:pStyle w:val="Normal"/>
        <w:spacing w:lineRule="auto" w:line="259" w:before="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ХНИЧЕСКИЕ ТРЕБОВА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mallCaps/>
          <w:sz w:val="28"/>
          <w:lang w:val="en-US"/>
        </w:rPr>
      </w:pPr>
      <w:r>
        <w:rPr>
          <w:rFonts w:cs="Arial" w:ascii="Arial" w:hAnsi="Arial"/>
          <w:b/>
          <w:smallCaps/>
          <w:sz w:val="28"/>
        </w:rPr>
        <w:t>Предисловие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mallCaps/>
          <w:sz w:val="28"/>
          <w:lang w:val="en-US"/>
        </w:rPr>
      </w:pPr>
      <w:r>
        <w:rPr>
          <w:rFonts w:cs="Arial" w:ascii="Arial" w:hAnsi="Arial"/>
          <w:b/>
          <w:smallCaps/>
          <w:sz w:val="28"/>
          <w:lang w:val="en-US"/>
        </w:rPr>
      </w:r>
    </w:p>
    <w:p>
      <w:pPr>
        <w:pStyle w:val="Normal"/>
        <w:spacing w:before="60" w:after="0"/>
        <w:ind w:left="260" w:hanging="260"/>
        <w:rPr/>
      </w:pPr>
      <w:r>
        <w:rPr>
          <w:rFonts w:cs="Arial" w:ascii="Arial" w:hAnsi="Arial"/>
          <w:sz w:val="28"/>
        </w:rPr>
        <w:t>1 РАЗРАБОТАН И ВНЕСЕН Техническим комитетом по стандартизации ТК 315 «Эксплуатация автотранспортных средств»</w:t>
      </w:r>
    </w:p>
    <w:p>
      <w:pPr>
        <w:pStyle w:val="Normal"/>
        <w:spacing w:before="60" w:after="0"/>
        <w:ind w:left="260" w:hanging="260"/>
        <w:rPr/>
      </w:pPr>
      <w:r>
        <w:rPr>
          <w:rFonts w:cs="Arial" w:ascii="Arial" w:hAnsi="Arial"/>
          <w:sz w:val="28"/>
        </w:rPr>
        <w:t>2 ПРИНЯТ И ВВЕДЕН В ДЕЙСТВИЕ Постановлением Госстандарта России от 11 марта 1999 г. № 7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ВВЕДЕН ВПЕРВЫ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20"/>
        <w:jc w:val="right"/>
        <w:rPr/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mallCaps/>
          <w:sz w:val="28"/>
        </w:rPr>
        <w:t>Содержание</w:t>
      </w:r>
    </w:p>
    <w:p>
      <w:pPr>
        <w:pStyle w:val="Normal"/>
        <w:spacing w:before="340" w:after="0"/>
        <w:ind w:left="160" w:hanging="160"/>
        <w:rPr/>
      </w:pPr>
      <w:r>
        <w:rPr>
          <w:rFonts w:cs="Arial" w:ascii="Arial" w:hAnsi="Arial"/>
          <w:sz w:val="28"/>
        </w:rPr>
        <w:t>1 Область применения .......................</w:t>
      </w:r>
      <w:r>
        <w:rPr>
          <w:rFonts w:cs="Arial" w:ascii="Arial" w:hAnsi="Arial"/>
          <w:i/>
          <w:sz w:val="28"/>
        </w:rPr>
        <w:t>.....................................</w:t>
      </w:r>
      <w:r>
        <w:rPr>
          <w:rFonts w:cs="Arial" w:ascii="Arial" w:hAnsi="Arial"/>
          <w:sz w:val="28"/>
        </w:rPr>
        <w:tab/>
        <w:t xml:space="preserve">  8</w:t>
      </w:r>
    </w:p>
    <w:p>
      <w:pPr>
        <w:pStyle w:val="Normal"/>
        <w:spacing w:before="100" w:after="0"/>
        <w:ind w:left="160" w:hanging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Нормативные ссылки ...........................................................</w:t>
        <w:tab/>
        <w:t xml:space="preserve">  8</w:t>
      </w:r>
    </w:p>
    <w:p>
      <w:pPr>
        <w:pStyle w:val="Normal"/>
        <w:spacing w:before="100" w:after="0"/>
        <w:ind w:left="160" w:hanging="160"/>
        <w:rPr/>
      </w:pPr>
      <w:r>
        <w:rPr>
          <w:rFonts w:cs="Arial" w:ascii="Arial" w:hAnsi="Arial"/>
          <w:sz w:val="28"/>
        </w:rPr>
        <w:t>3 Термины и определения ......................................................</w:t>
        <w:tab/>
        <w:t xml:space="preserve">  9</w:t>
      </w:r>
    </w:p>
    <w:p>
      <w:pPr>
        <w:pStyle w:val="Normal"/>
        <w:spacing w:before="60" w:after="0"/>
        <w:ind w:left="160" w:hanging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Общие требования к маркировке автотранспортных средств</w:t>
      </w:r>
    </w:p>
    <w:p>
      <w:pPr>
        <w:pStyle w:val="Normal"/>
        <w:ind w:left="160" w:hanging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тоотражающими маркировочными материалами .............</w:t>
        <w:tab/>
        <w:t>10</w:t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8"/>
        </w:rPr>
        <w:t>Приложение. А Цветографические схемы размещения светоотражающих маркировочных материалов....................................................................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ГОСТ Р 51253-99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280" w:after="0"/>
        <w:ind w:right="-34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ГОСУДАРСТВЕННЫЙ СТАНДАРТ РОССИЙСКОЙ ФЕДЕРАЦИИ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Автотранспортные средства</w:t>
      </w:r>
    </w:p>
    <w:p>
      <w:pPr>
        <w:pStyle w:val="Normal"/>
        <w:spacing w:lineRule="auto" w:line="2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ЦВЕТОГРАФИЧЕСКИЕ СХЕМЫ</w:t>
        <w:br/>
        <w:t>РАЗМЕЩЕНИЯ СВЕТООТРАЖАЮЩЕЙ МАРКИРОВКИ</w:t>
      </w:r>
    </w:p>
    <w:p>
      <w:pPr>
        <w:pStyle w:val="Normal"/>
        <w:spacing w:before="4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</w:rPr>
        <w:t>Технические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>требования</w:t>
      </w:r>
    </w:p>
    <w:p>
      <w:pPr>
        <w:pStyle w:val="Normal"/>
        <w:spacing w:lineRule="auto" w:line="218" w:before="60" w:after="0"/>
        <w:ind w:right="-199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Motor vehicles Colourgraphics layouts</w:t>
        <w:br/>
        <w:t>of application of retro-reflective markings</w:t>
        <w:br/>
        <w:t>Technical requirements</w:t>
      </w:r>
    </w:p>
    <w:p>
      <w:pPr>
        <w:pStyle w:val="Normal"/>
        <w:spacing w:lineRule="auto" w:line="278" w:before="1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-----------------------------------------------------------</w:t>
      </w:r>
    </w:p>
    <w:p>
      <w:pPr>
        <w:pStyle w:val="Normal"/>
        <w:spacing w:lineRule="auto" w:line="278" w:before="14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Дата введения 2000-01-01</w:t>
      </w:r>
      <w:r>
        <w:rPr>
          <w:rFonts w:cs="Arial" w:ascii="Arial" w:hAnsi="Arial"/>
          <w:b/>
          <w:sz w:val="28"/>
          <w:vertAlign w:val="superscript"/>
        </w:rPr>
        <w:t>1)</w:t>
        <w:br/>
      </w:r>
      <w:r>
        <w:rPr>
          <w:rFonts w:cs="Arial" w:ascii="Arial" w:hAnsi="Arial"/>
          <w:b/>
          <w:sz w:val="28"/>
        </w:rPr>
        <w:t>2002-07-01</w:t>
      </w:r>
      <w:r>
        <w:rPr>
          <w:rFonts w:cs="Arial" w:ascii="Arial" w:hAnsi="Arial"/>
          <w:b/>
          <w:sz w:val="28"/>
          <w:vertAlign w:val="superscript"/>
        </w:rPr>
        <w:t>2)</w:t>
      </w:r>
    </w:p>
    <w:p>
      <w:pPr>
        <w:pStyle w:val="Normal"/>
        <w:spacing w:before="14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b/>
          <w:smallCaps/>
          <w:sz w:val="28"/>
        </w:rPr>
        <w:t xml:space="preserve">Область </w:t>
      </w:r>
      <w:r>
        <w:rPr>
          <w:rFonts w:cs="Arial" w:ascii="Arial" w:hAnsi="Arial"/>
          <w:b/>
          <w:sz w:val="28"/>
        </w:rPr>
        <w:t>применения</w:t>
      </w:r>
    </w:p>
    <w:p>
      <w:pPr>
        <w:pStyle w:val="Normal"/>
        <w:spacing w:before="40" w:after="0"/>
        <w:ind w:firstLine="220"/>
        <w:jc w:val="both"/>
        <w:rPr/>
      </w:pPr>
      <w:r>
        <w:rPr>
          <w:rFonts w:cs="Arial" w:ascii="Arial" w:hAnsi="Arial"/>
          <w:sz w:val="28"/>
        </w:rPr>
        <w:t>Настоящий стандарт распространяется на автотранспорт</w:t>
        <w:softHyphen/>
        <w:t xml:space="preserve">ные средства категорий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, O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по ГОСТ 22895, находящиеся в эксплуатации на автомобильных дорогах об</w:t>
        <w:softHyphen/>
        <w:t>щего пользования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ндарт устанавливает требования к цветографическим схе</w:t>
        <w:softHyphen/>
        <w:t>мам размещения светоотражающих маркировочных материа</w:t>
        <w:softHyphen/>
        <w:t>лов на боковых и задних наружных поверхностях автотранс</w:t>
        <w:softHyphen/>
        <w:t>портных средст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бования настоящего стандарта являются обязательны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ндарт не распространяется на автотранспортные сред</w:t>
        <w:softHyphen/>
        <w:t>ства оперативных и специальных служб по ГОСТ Р 5057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Arial" w:ascii="Arial" w:hAnsi="Arial"/>
          <w:b/>
          <w:smallCaps/>
          <w:sz w:val="28"/>
        </w:rPr>
        <w:t xml:space="preserve">Нормативные </w:t>
      </w:r>
      <w:r>
        <w:rPr>
          <w:rFonts w:cs="Arial" w:ascii="Arial" w:hAnsi="Arial"/>
          <w:b/>
          <w:sz w:val="28"/>
        </w:rPr>
        <w:t>ссылки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астоящем стандарте использованы ссылки на сле</w:t>
        <w:softHyphen/>
        <w:t>дую</w:t>
        <w:softHyphen/>
        <w:t>щие стандарты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22895-77 Тормозные системы и тормозные свой</w:t>
        <w:softHyphen/>
        <w:t>ства автотранспортных средств. Нормативы эффективности. Общие технические требования.</w:t>
      </w:r>
    </w:p>
    <w:p>
      <w:pPr>
        <w:pStyle w:val="Normal"/>
        <w:pBdr>
          <w:bottom w:val="single" w:sz="6" w:space="1" w:color="000000"/>
        </w:pBdr>
        <w:ind w:right="4904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" w:hanging="0"/>
        <w:rPr/>
      </w:pPr>
      <w:r>
        <w:rPr>
          <w:rFonts w:cs="Arial" w:ascii="Arial" w:hAnsi="Arial"/>
          <w:sz w:val="28"/>
          <w:vertAlign w:val="superscript"/>
        </w:rPr>
        <w:t>1)</w:t>
      </w:r>
      <w:r>
        <w:rPr>
          <w:rFonts w:cs="Arial" w:ascii="Arial" w:hAnsi="Arial"/>
          <w:sz w:val="28"/>
        </w:rPr>
        <w:t xml:space="preserve"> В отношении находящихся в эксплуатации автотранспортных средств категории М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, О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,  О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, осуществляющих международные и междугородные перевозки.</w:t>
      </w:r>
    </w:p>
    <w:p>
      <w:pPr>
        <w:pStyle w:val="Normal"/>
        <w:ind w:left="48" w:hanging="0"/>
        <w:rPr/>
      </w:pPr>
      <w:r>
        <w:rPr>
          <w:rFonts w:cs="Arial" w:ascii="Arial" w:hAnsi="Arial"/>
          <w:sz w:val="28"/>
          <w:vertAlign w:val="superscript"/>
        </w:rPr>
        <w:t>2)</w:t>
      </w:r>
      <w:r>
        <w:rPr>
          <w:rFonts w:cs="Arial" w:ascii="Arial" w:hAnsi="Arial"/>
          <w:sz w:val="28"/>
        </w:rPr>
        <w:t xml:space="preserve"> В отношении прочих перечисленных категории автотранспортных средств, находя</w:t>
        <w:softHyphen/>
        <w:t>щихся в эксплуатации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spacing w:before="2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41.104-99 Единообразные предписания, касаю</w:t>
        <w:softHyphen/>
        <w:t>щиеся официального утверждения светоотражающей марки</w:t>
        <w:softHyphen/>
        <w:t>ровки для транспортных средств большой длины и грузоподъ</w:t>
        <w:softHyphen/>
        <w:t>емност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0574-93 Автомобили, автобусы и мотоциклы спе</w:t>
        <w:softHyphen/>
        <w:t>циальных и оперативных служб. Цветографические схемы, опоз</w:t>
        <w:softHyphen/>
        <w:t>навательные знаки, надписи, специальные световые и звуковые сигналы. Общие требо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0577-93 Знаки государственные регистрацион</w:t>
        <w:softHyphen/>
        <w:t>ные транспортных средств. Типы и основные размеры. Техни</w:t>
        <w:softHyphen/>
        <w:t>ческие требо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0798-93 Знак отличительный транспортных средств, участвующих в международном дорожном движении. Типы и размеры. Технические требования.</w:t>
      </w:r>
    </w:p>
    <w:p>
      <w:pPr>
        <w:pStyle w:val="Normal"/>
        <w:spacing w:before="2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b/>
          <w:smallCaps/>
          <w:sz w:val="28"/>
        </w:rPr>
        <w:t xml:space="preserve">Термины </w:t>
      </w:r>
      <w:r>
        <w:rPr>
          <w:rFonts w:cs="Arial" w:ascii="Arial" w:hAnsi="Arial"/>
          <w:b/>
          <w:sz w:val="28"/>
        </w:rPr>
        <w:t>и определения</w:t>
      </w:r>
    </w:p>
    <w:p>
      <w:pPr>
        <w:pStyle w:val="Normal"/>
        <w:spacing w:before="4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3.1. Маркировка</w:t>
      </w:r>
      <w:r>
        <w:rPr>
          <w:rFonts w:cs="Arial" w:ascii="Arial" w:hAnsi="Arial"/>
          <w:sz w:val="28"/>
        </w:rPr>
        <w:t xml:space="preserve"> — одна или несколько прямоугольных по</w:t>
        <w:softHyphen/>
        <w:t>лос из светоотражающего материала, предназначенных для на</w:t>
        <w:softHyphen/>
        <w:t>несения на автотранспортное средство с целью идентифи</w:t>
        <w:softHyphen/>
        <w:t>кации автотранспортного средства по всей длине и ширине сбоку (бо</w:t>
        <w:softHyphen/>
        <w:t>ковая маркировка) и сзади (задняя маркировк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3.2. Контурная маркировка</w:t>
      </w:r>
      <w:r>
        <w:rPr>
          <w:rFonts w:cs="Arial" w:ascii="Arial" w:hAnsi="Arial"/>
          <w:sz w:val="28"/>
        </w:rPr>
        <w:t xml:space="preserve"> — ряд полос из светоотра</w:t>
        <w:softHyphen/>
        <w:t>жа</w:t>
        <w:softHyphen/>
        <w:t>ющего материала, предназначенных для нанесения на ав</w:t>
        <w:softHyphen/>
        <w:t>тотран</w:t>
        <w:softHyphen/>
        <w:t>спортное средство с целью указания его габаритов (очертания) сбоку (боковая маркировка) и сзади (задняя мар</w:t>
        <w:softHyphen/>
        <w:t>кировк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3.3. Отличительная графическая маркировка ^</w:t>
      </w:r>
      <w:r>
        <w:rPr>
          <w:rFonts w:cs="Arial" w:ascii="Arial" w:hAnsi="Arial"/>
          <w:sz w:val="28"/>
        </w:rPr>
        <w:t xml:space="preserve"> допол</w:t>
        <w:softHyphen/>
        <w:t>нительная цветная маркировка, которая предназначена для на</w:t>
        <w:softHyphen/>
        <w:t>несения в пределах контурной маркировки и коэффициент светоотражения которой существенно меньше коэффициента светоотражающих материалов, определение которых приве</w:t>
        <w:softHyphen/>
        <w:t>дено в пунктах 3.1, 3.2.</w:t>
      </w:r>
    </w:p>
    <w:p>
      <w:pPr>
        <w:pStyle w:val="Normal"/>
        <w:ind w:left="48" w:right="-199" w:firstLine="672"/>
        <w:jc w:val="both"/>
        <w:rPr/>
      </w:pPr>
      <w:r>
        <w:rPr>
          <w:rFonts w:cs="Arial" w:ascii="Arial" w:hAnsi="Arial"/>
          <w:b/>
          <w:sz w:val="28"/>
        </w:rPr>
        <w:t>3.4. Светоотражение</w:t>
      </w:r>
      <w:r>
        <w:rPr>
          <w:rFonts w:cs="Arial" w:ascii="Arial" w:hAnsi="Arial"/>
          <w:sz w:val="28"/>
        </w:rPr>
        <w:t xml:space="preserve"> — отражение, при котором свето</w:t>
        <w:softHyphen/>
        <w:t>вой поток возвращается в направлениях, близких направле</w:t>
        <w:softHyphen/>
        <w:t>нию, по которому он исходил, причем данное свойство должно со-</w:t>
      </w:r>
    </w:p>
    <w:p>
      <w:pPr>
        <w:pStyle w:val="Normal"/>
        <w:ind w:left="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раняться даже при широком диапазоне направлений свето</w:t>
        <w:softHyphen/>
        <w:t>вого потока.</w:t>
      </w:r>
    </w:p>
    <w:p>
      <w:pPr>
        <w:pStyle w:val="Normal"/>
        <w:ind w:right="-341" w:firstLine="720"/>
        <w:jc w:val="both"/>
        <w:rPr/>
      </w:pPr>
      <w:r>
        <w:rPr>
          <w:rFonts w:cs="Arial" w:ascii="Arial" w:hAnsi="Arial"/>
          <w:b/>
          <w:sz w:val="28"/>
        </w:rPr>
        <w:t>3.5. Светоотражающий маркировочный материал</w:t>
      </w:r>
      <w:r>
        <w:rPr>
          <w:rFonts w:cs="Arial" w:ascii="Arial" w:hAnsi="Arial"/>
          <w:sz w:val="28"/>
        </w:rPr>
        <w:t xml:space="preserve"> — по</w:t>
        <w:softHyphen/>
        <w:t>верхность или устройство, от которых при наличии излуче</w:t>
        <w:softHyphen/>
        <w:t>ния в их направлении отражается относительно значительная часть световых лучей первоначального излучения.</w:t>
      </w:r>
    </w:p>
    <w:p>
      <w:pPr>
        <w:pStyle w:val="Normal"/>
        <w:spacing w:lineRule="auto" w:line="319" w:before="120" w:after="0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. О</w:t>
      </w:r>
      <w:r>
        <w:rPr>
          <w:rFonts w:cs="Arial" w:ascii="Arial" w:hAnsi="Arial"/>
          <w:b/>
          <w:smallCaps/>
          <w:sz w:val="28"/>
        </w:rPr>
        <w:t xml:space="preserve">бщие </w:t>
      </w:r>
      <w:r>
        <w:rPr>
          <w:rFonts w:cs="Arial" w:ascii="Arial" w:hAnsi="Arial"/>
          <w:b/>
          <w:sz w:val="28"/>
        </w:rPr>
        <w:t>требования к маркировке</w:t>
        <w:br/>
        <w:t xml:space="preserve">    автотранспортных средств</w:t>
        <w:br/>
        <w:t xml:space="preserve">    светоотражающими маркировочными</w:t>
        <w:br/>
        <w:t xml:space="preserve">    материалами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. Маркировку светоотражающими маркировочными материалам» осуществляют сплошными или прерывистыми полосами, размещаемыми по контуру боковых и задней по</w:t>
        <w:softHyphen/>
        <w:t>верхностей автотранспортных средств таким образом, чтобы она способствовала как можно более точной идентификации их фор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4.2. В случае, если высота маркируемых поверхностей не превышает 1000 мм или конструктивные особенности ав</w:t>
        <w:softHyphen/>
        <w:t>то</w:t>
        <w:softHyphen/>
        <w:t>транспортных средств не позволяют осуществить их кон</w:t>
        <w:softHyphen/>
        <w:t>тур</w:t>
        <w:softHyphen/>
        <w:t>ную маркировку, светоотражающие маркировочные мате</w:t>
        <w:softHyphen/>
        <w:t>риалы должны размещаться на их боковых и задних поверх</w:t>
        <w:softHyphen/>
        <w:t>ностях в виде прерывистых горизонтальных полос таким обра</w:t>
        <w:softHyphen/>
        <w:t>зом, чтобы четко идентифицировать длину и ширину автотранспортных средств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3.. При маркировке прерывистыми полосами расстоя</w:t>
        <w:softHyphen/>
        <w:t>ние между единичными элементами должно составлять не бо</w:t>
        <w:softHyphen/>
        <w:t>лее 250' мм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4. Кабины грузовых автомобилей маркируют сплошной горизонтальной полос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8"/>
        </w:rPr>
        <w:t>Допускается маркировать боковые поверхности авто</w:t>
        <w:softHyphen/>
        <w:t>транспортных средств прерывистыми горизонтальными поло</w:t>
        <w:softHyphen/>
        <w:t>сами, а задние поверхности — по контур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допускается нанесение светоотражающих марки</w:t>
        <w:softHyphen/>
        <w:t>ровочных материалов по контуру одной поверхности авто</w:t>
        <w:softHyphen/>
        <w:t>транс</w:t>
        <w:softHyphen/>
        <w:t>портных средств в виде сплошных и прерывистых поло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4.7. Конкретные используемые светоотражающие маркировочные материалы и способ их изготовления не регламен</w:t>
        <w:softHyphen/>
        <w:t>ти</w:t>
        <w:softHyphen/>
        <w:t>руют. Требования к колориметрическим и фотометрическим свойствам светоотражающих маркировочных материалов, в от</w:t>
        <w:softHyphen/>
        <w:t>ношении сопротивления воздействию внешних факторов — по ГОСТ Р 41.104.</w:t>
      </w:r>
    </w:p>
    <w:p>
      <w:pPr>
        <w:pStyle w:val="Normal"/>
        <w:spacing w:lineRule="auto" w:line="218" w:before="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чание — Применение лакокрасочных материалов для изготовле</w:t>
        <w:softHyphen/>
        <w:t>ния светоотражающих маркировочных материалов не допускаетс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8.</w:t>
        <w:tab/>
        <w:t>Цвет светоотражающих маркировочных материа</w:t>
        <w:softHyphen/>
        <w:t>лов должен быть желтым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9.</w:t>
        <w:tab/>
        <w:t>Ширина полос светоотражающих маркировочных ма</w:t>
        <w:softHyphen/>
        <w:t>териалов должна быть от 50 до 60 мм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0.</w:t>
        <w:tab/>
        <w:t>Маркировка светоотражающими маркировочными материалами должна наноситься таким образом, чтобы она способствовала идентификации не менее 80% длины и шири</w:t>
        <w:softHyphen/>
        <w:t>ны автотранспортных средств (для категорий М и М — не ме</w:t>
        <w:softHyphen/>
        <w:t>нее 75%)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1.</w:t>
        <w:tab/>
        <w:t>При контурной маркировке минимальная высота раз</w:t>
        <w:softHyphen/>
        <w:t>мещения нижней полосы светоотражающего маркировоч</w:t>
        <w:softHyphen/>
        <w:t>ного материала должна составлять 250 мм от опорной по</w:t>
        <w:softHyphen/>
        <w:t>верхности, а максимальная — 1500 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При маркировке прерывистыми полосами минимальная высота размещения светоотражающего маркировочного мате</w:t>
        <w:softHyphen/>
        <w:t>риала должна составлять 250 мм от поверхности земли, а мак</w:t>
        <w:softHyphen/>
        <w:t>симальная — 1500 мм. В случаях, когда указанное максималь</w:t>
        <w:softHyphen/>
        <w:t>ное значение не может быть обеспечено, допускается его уве</w:t>
        <w:softHyphen/>
        <w:t>личение до 2100 м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дновременное использование в составе автопо</w:t>
        <w:softHyphen/>
        <w:t>езда автотранспортных средств со светоотражающими марки</w:t>
        <w:softHyphen/>
        <w:t>ровоч</w:t>
        <w:softHyphen/>
        <w:t>ными материалами и без них не допуск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использовании поверхностей автотранспорт</w:t>
        <w:softHyphen/>
        <w:t>ных средств для отличительной и/или графической марки</w:t>
        <w:softHyphen/>
        <w:t>ровки (рек</w:t>
        <w:softHyphen/>
        <w:t>ламы), выполненной с применением светоотра</w:t>
        <w:softHyphen/>
        <w:t>жающих марки</w:t>
        <w:softHyphen/>
        <w:t>ровочных материалов, указанную маркировку следует наносить на автотранспортные средства только сбоку в пределах контур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spacing w:before="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й маркировки, наносимой согласно 4.1, или выше прерывис</w:t>
        <w:softHyphen/>
        <w:t>тых горизонтальных полос, наносимых согласно 4.3. При нане</w:t>
        <w:softHyphen/>
        <w:t>сении отличительной и/или графической маркировки должны быть соблюдены следующие требования:</w:t>
      </w:r>
    </w:p>
    <w:p>
      <w:pPr>
        <w:pStyle w:val="Normal"/>
        <w:ind w:left="440" w:hanging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ab/>
        <w:t xml:space="preserve">    число букв/цифр не должно превышать 15;</w:t>
      </w:r>
    </w:p>
    <w:p>
      <w:pPr>
        <w:pStyle w:val="Normal"/>
        <w:ind w:left="440" w:hanging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ab/>
        <w:tab/>
        <w:t>высота букв/цифр должна составлять от 300 до 1000 мм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ab/>
        <w:tab/>
        <w:t>площадь всей светоотражающей поверхности не должна превышать 2,0 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ab/>
        <w:tab/>
        <w:t>отличительная и/или графическая маркировка не должна снижать эффективность маркировки согласно 4.1, 4.2, обя</w:t>
        <w:softHyphen/>
        <w:t>зательных устройств освещения и световой сигнализации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sz w:val="28"/>
        </w:rPr>
        <w:tab/>
        <w:tab/>
        <w:t>не допускается использование таких длинных обозначений, как например, адреса и номера телефон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4.14. Допускается применение на автотранспортных сред</w:t>
        <w:softHyphen/>
        <w:t>ствах съемных полос с нанесенными на них светоотражающими маркировочными материалами. Материал съемных полос, на который наносят светоотражающий маркировочный мате</w:t>
        <w:softHyphen/>
        <w:t>риал, не регламентируют. Съемные полосы со светоотражающими маркировочными материалами должны устанав</w:t>
        <w:softHyphen/>
        <w:t>ливаться на автотранспортных средствах в соответствии с требования</w:t>
        <w:softHyphen/>
        <w:t>ми раздела 4 и приложения А. При этом должна быть обеспе</w:t>
        <w:softHyphen/>
        <w:t>чена надлежащая прочность крепления съемных полос, исклю</w:t>
        <w:softHyphen/>
        <w:t>чающая их самопроизвольное отделение от ав</w:t>
        <w:softHyphen/>
        <w:t>тотранспортных средств, при всех режимах его движения, включая экстренное торможение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5. Светоотражающие маркировочные материалы, разме</w:t>
        <w:softHyphen/>
        <w:t>щаемые в соответствии с требованиями настоящего стандарта, не должны закрывать государственный регистра</w:t>
        <w:softHyphen/>
        <w:t>ционный знак по ГОСТ Р 50577, другие опознавательные и от</w:t>
        <w:softHyphen/>
        <w:t>личительные зна</w:t>
        <w:softHyphen/>
        <w:t>ки по ГОСТ Р 50798, внешние световые при</w:t>
        <w:softHyphen/>
        <w:t>боры автотранспор</w:t>
        <w:softHyphen/>
        <w:t>тных средств, надписи, идентифицирую</w:t>
        <w:softHyphen/>
        <w:t>щие характер перевозимого груза, и не должны быть закры</w:t>
        <w:softHyphen/>
        <w:t>тыми ими или другими эле</w:t>
        <w:softHyphen/>
        <w:t>ментами конструкции автотранс</w:t>
        <w:softHyphen/>
        <w:t>портного средства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клама, выполненная не светоотражающими маркиро</w:t>
        <w:softHyphen/>
        <w:t>воч</w:t>
        <w:softHyphen/>
        <w:t>ными материалами (окрашивание, аппликация и т.д.), не долж</w:t>
        <w:softHyphen/>
        <w:t>на закрывать маркировку светоотражающими материа</w:t>
        <w:softHyphen/>
        <w:t>лам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4.16.</w:t>
        <w:tab/>
        <w:t>Применяемые для цветографических схем светоотражающие маркировочные материалы должны иметь марки</w:t>
        <w:softHyphen/>
        <w:t>ровку (знак официального утверждения), подтверждающую со</w:t>
        <w:softHyphen/>
        <w:t>ответствие их характеристик требованиям Приложения 3 к ГОСТ Р 41.10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4.17.</w:t>
        <w:tab/>
        <w:t>Примеры цветографических схем размещения светоотражающего маркировочного материала на наружных поверх</w:t>
        <w:softHyphen/>
        <w:t>ностях автотранспортных средств приведены в прило</w:t>
        <w:softHyphen/>
        <w:t>жении 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spacing w:before="4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А</w:t>
        <w:br/>
        <w:t>(рекомендуемое)</w:t>
      </w:r>
    </w:p>
    <w:p>
      <w:pPr>
        <w:pStyle w:val="Normal"/>
        <w:spacing w:lineRule="auto" w:line="319" w:before="10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mallCaps/>
          <w:sz w:val="28"/>
        </w:rPr>
        <w:t xml:space="preserve">Цветографические </w:t>
      </w:r>
      <w:r>
        <w:rPr>
          <w:rFonts w:cs="Arial" w:ascii="Arial" w:hAnsi="Arial"/>
          <w:b/>
          <w:sz w:val="28"/>
        </w:rPr>
        <w:t>схемы размещения</w:t>
        <w:br/>
        <w:t>светоотражающих маркировочных материалов</w:t>
      </w:r>
    </w:p>
    <w:p>
      <w:pPr>
        <w:pStyle w:val="Normal"/>
        <w:spacing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18435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/>
        <w:ind w:left="2127" w:hanging="2127"/>
        <w:rPr/>
      </w:pPr>
      <w:r>
        <w:rPr>
          <w:rFonts w:cs="Arial" w:ascii="Arial" w:hAnsi="Arial"/>
          <w:sz w:val="28"/>
        </w:rPr>
        <w:t>Рисунок А1.</w:t>
        <w:tab/>
        <w:t>Маркировка прерывистыми горизонтальными поло</w:t>
        <w:softHyphen/>
        <w:tab/>
        <w:t>сами автопоездов в составе автомобиля-тягача и по</w:t>
        <w:softHyphen/>
        <w:t>луприцепа-фургона или полуприцепа с тентом.</w:t>
      </w:r>
    </w:p>
    <w:p>
      <w:pPr>
        <w:pStyle w:val="Normal"/>
        <w:spacing w:before="2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86530" cy="190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А2.</w:t>
        <w:tab/>
        <w:t>Контурная маркировка автопоездов в составе авто</w:t>
        <w:softHyphen/>
        <w:t>мобиля-тягача и полуприцепа-фургона или полупри</w:t>
        <w:softHyphen/>
        <w:t>цепа с тенто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4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08450" cy="196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0" w:after="0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 w:before="40" w:after="0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A3.</w:t>
        <w:tab/>
        <w:t>Маркировка прерывистыми горизонтальными поло</w:t>
        <w:softHyphen/>
        <w:tab/>
        <w:t>сами автопоездов в составе автомобиля и прицепа с кузовом фургон или с тентом.</w:t>
      </w:r>
    </w:p>
    <w:p>
      <w:pPr>
        <w:pStyle w:val="Normal"/>
        <w:spacing w:before="58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52545" cy="209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А4.</w:t>
        <w:tab/>
        <w:t>Контурная маркировка автопоездов в составе авто</w:t>
        <w:softHyphen/>
        <w:t>мобиля и прицепа с кузовом фургон или с тенто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5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49700" cy="187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0" w:after="0"/>
        <w:ind w:left="1240" w:hanging="1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 w:before="40" w:after="0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А5.</w:t>
        <w:tab/>
        <w:t>Маркировка прерывистыми горизонтальными поло</w:t>
        <w:softHyphen/>
        <w:t>сами грузового бортового автомобиля и бортового прицепа (полуприцепа).</w:t>
      </w:r>
    </w:p>
    <w:p>
      <w:pPr>
        <w:pStyle w:val="Normal"/>
        <w:spacing w:before="78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395345" cy="1938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8"/>
        </w:rPr>
        <w:t>Рисунок А6.</w:t>
        <w:tab/>
        <w:t>Маркировка прерывистыми горизонтальными поло</w:t>
        <w:softHyphen/>
        <w:t>сами автомобиля-цистерны, полуприцепа-цистерны и прицепа-цистерны для перевозки жидких грузо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7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163570" cy="106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left="1220" w:hanging="12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 w:before="20" w:after="0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А7.</w:t>
        <w:tab/>
        <w:t>Маркировка прерывистыми горизонтальными поло</w:t>
        <w:softHyphen/>
        <w:t>сами автомобиля капотной компоновки с кузовом фургон.</w:t>
      </w:r>
    </w:p>
    <w:p>
      <w:pPr>
        <w:pStyle w:val="Normal"/>
        <w:spacing w:before="18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169920" cy="124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А8.</w:t>
        <w:tab/>
        <w:t>Контурная маркировка автомобиля капотной компоновки с кузовом фурго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46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200400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А9.</w:t>
        <w:tab/>
        <w:t>Маркировка прерывистыми горизонтальными поло</w:t>
        <w:softHyphen/>
        <w:t>сами автобусов.</w:t>
      </w:r>
    </w:p>
    <w:p>
      <w:pPr>
        <w:pStyle w:val="Normal"/>
        <w:spacing w:before="110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68115" cy="188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ок А10.</w:t>
        <w:tab/>
        <w:t>Маркировка прерывистыми горизонтальными поло</w:t>
        <w:softHyphen/>
        <w:t>сами сочлененных автобусо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ГОСТ Р 51253-99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029585" cy="98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/>
        <w:ind w:left="2127" w:hanging="2127"/>
        <w:rPr/>
      </w:pPr>
      <w:r>
        <w:rPr>
          <w:rFonts w:cs="Arial" w:ascii="Arial" w:hAnsi="Arial"/>
          <w:sz w:val="28"/>
        </w:rPr>
        <w:t xml:space="preserve">Рисунок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11.</w:t>
        <w:tab/>
        <w:t>Контурная маркировка прерывистыми полосами ав</w:t>
        <w:softHyphen/>
        <w:t>тотранспортного средства с отличительной и/или графической маркировкой.</w:t>
      </w:r>
    </w:p>
    <w:p>
      <w:pPr>
        <w:pStyle w:val="Normal"/>
        <w:spacing w:lineRule="auto" w:line="218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395345" cy="920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8"/>
        <w:ind w:left="2127" w:hanging="2127"/>
        <w:rPr/>
      </w:pPr>
      <w:r>
        <w:rPr>
          <w:rFonts w:cs="Arial" w:ascii="Arial" w:hAnsi="Arial"/>
          <w:sz w:val="28"/>
        </w:rPr>
        <w:t xml:space="preserve">Рисунок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11.</w:t>
        <w:tab/>
        <w:t>Контурная маркировка прерывистыми полосами ав</w:t>
        <w:softHyphen/>
        <w:t xml:space="preserve">тотранспортного средства. </w:t>
      </w:r>
    </w:p>
    <w:p>
      <w:pPr>
        <w:pStyle w:val="Normal"/>
        <w:pBdr>
          <w:bottom w:val="single" w:sz="6" w:space="1" w:color="000000"/>
        </w:pBdr>
        <w:spacing w:lineRule="auto" w:line="278" w:before="1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К 629.114.79:006.354</w:t>
        <w:tab/>
        <w:t>ОКС 03.220.20</w:t>
        <w:tab/>
        <w:t>Д25</w:t>
        <w:tab/>
        <w:t>ОКП 45 0000</w:t>
      </w:r>
    </w:p>
    <w:p>
      <w:pPr>
        <w:pStyle w:val="Normal"/>
        <w:pBdr>
          <w:bottom w:val="single" w:sz="6" w:space="1" w:color="000000"/>
        </w:pBdr>
        <w:ind w:left="2835" w:hanging="2835"/>
        <w:rPr/>
      </w:pPr>
      <w:r>
        <w:rPr>
          <w:rFonts w:cs="Arial" w:ascii="Arial" w:hAnsi="Arial"/>
        </w:rPr>
        <w:t>Ключевые слова:</w:t>
        <w:tab/>
        <w:t>автотранспортные средства, маркировка, контурная маркировка, светоотражающий маркировочный материал, светоотражение</w:t>
      </w:r>
    </w:p>
    <w:p>
      <w:pPr>
        <w:pStyle w:val="Normal"/>
        <w:spacing w:lineRule="auto" w:line="278" w:before="14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78" w:before="14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cs="Arial"/>
        <w:sz w:val="20"/>
      </w:rPr>
    </w:pPr>
    <w:r>
      <w:rPr>
        <w:rFonts w:cs="Arial"/>
        <w:sz w:val="20"/>
      </w:rPr>
      <w:t>Документ подготовлен компанией «ЗЕНОН» — Рекламные Поставки»</w:t>
    </w:r>
  </w:p>
  <w:p>
    <w:pPr>
      <w:pStyle w:val="Footer"/>
      <w:jc w:val="center"/>
      <w:rPr/>
    </w:pPr>
    <w:r>
      <w:rPr>
        <w:rFonts w:cs="Arial" w:ascii="Arial" w:hAnsi="Arial"/>
      </w:rPr>
      <w:t xml:space="preserve">специально для корпоративного веб-сервера </w:t>
    </w:r>
    <w:r>
      <w:rPr>
        <w:rFonts w:cs="Arial" w:ascii="Arial" w:hAnsi="Arial"/>
        <w:lang w:val="en-US"/>
      </w:rPr>
      <w:t>www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zenonline</w:t>
    </w:r>
    <w:r>
      <w:rPr>
        <w:rFonts w:cs="Arial" w:ascii="Arial" w:hAnsi="Arial"/>
      </w:rPr>
      <w:t>.</w:t>
    </w:r>
    <w:r>
      <w:rPr>
        <w:rFonts w:cs="Arial" w:ascii="Arial" w:hAnsi="Arial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2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right="-199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0"/>
      <w:jc w:val="center"/>
      <w:outlineLvl w:val="3"/>
    </w:pPr>
    <w:rPr>
      <w:rFonts w:ascii="Arial" w:hAnsi="Arial" w:cs="Arial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0" w:after="0"/>
      <w:jc w:val="center"/>
    </w:pPr>
    <w:rPr>
      <w:rFonts w:ascii="Arial" w:hAnsi="Arial" w:cs="Arial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overflowPunct w:val="false"/>
      <w:autoSpaceDE w:val="false"/>
      <w:bidi w:val="0"/>
      <w:spacing w:lineRule="auto" w:line="300"/>
      <w:ind w:left="16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20" w:after="0"/>
      <w:ind w:left="1985" w:hanging="1985"/>
      <w:jc w:val="both"/>
    </w:pPr>
    <w:rPr>
      <w:rFonts w:ascii="Arial" w:hAnsi="Arial" w:cs="Arial"/>
      <w:i/>
      <w:iCs/>
      <w:sz w:val="24"/>
    </w:rPr>
  </w:style>
  <w:style w:type="paragraph" w:styleId="Style10">
    <w:name w:val="Цитата"/>
    <w:basedOn w:val="Normal"/>
    <w:qFormat/>
    <w:pPr>
      <w:ind w:left="709" w:right="-58" w:hanging="709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before="180" w:after="0"/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18"/>
      <w:ind w:right="-199" w:hanging="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7:00Z</dcterms:created>
  <dc:creator>ZENON SIGN SUPPLY</dc:creator>
  <dc:description/>
  <cp:keywords/>
  <dc:language>en-US</dc:language>
  <cp:lastModifiedBy>Алёнка</cp:lastModifiedBy>
  <dcterms:modified xsi:type="dcterms:W3CDTF">2012-03-06T13:07:00Z</dcterms:modified>
  <cp:revision>2</cp:revision>
  <dc:subject/>
  <dc:title>ГОСТ Р 41.104-99 и ГОСТ Р 51253-99</dc:title>
</cp:coreProperties>
</file>